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ИТУТ МИРОВОЙ ЛИТЕРАТУРЫ ИМ. А.М. ГОРЬКОГО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АКАДЕМИИ НАУК</w:t>
      </w:r>
    </w:p>
    <w:p>
      <w:pPr>
        <w:pStyle w:val="Normal"/>
        <w:spacing w:lineRule="auto" w:line="240" w:before="0" w:after="0"/>
        <w:ind w:left="-567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Й ИСТОРИКО-ЭТНОГРАФИЧЕСКИЙ МУЗЕЙ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ГОСУДАРСТВЕННЫЙ ОБЪЕДИНЕННЫЙ МУЗЕЙ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1335" cy="2817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исциплинарный научный семинар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ТВОРЧЕСТВО В УСАДЬБ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ПЦИЯ В ЛИТЕРАТУРЕ И КУЛЬТУ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летия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Усадьба и дача в русской литературе XX–XXI вв.:</w:t>
      </w:r>
    </w:p>
    <w:p>
      <w:pPr>
        <w:pStyle w:val="Normal"/>
        <w:spacing w:lineRule="auto" w:line="240" w:before="0" w:after="0"/>
        <w:ind w:left="-284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дьбы национального идеала» (рук. О.А. Богданова)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й поддержке Российского научного фонда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 № 22-18-00051 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 w:eastAsia="ar-SA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 w:eastAsia="ar-SA"/>
          </w:rPr>
          <w:t>rscf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 w:eastAsia="ar-SA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 w:eastAsia="ar-SA"/>
          </w:rPr>
          <w:t>projec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eastAsia="ar-SA"/>
          </w:rPr>
          <w:t>/22-18-0005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верская обл. РФ, г. Торжок, 28–29 сентября 2023 г.</w:t>
      </w:r>
      <w:r>
        <w:br w:type="page"/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гламент: </w:t>
      </w:r>
    </w:p>
    <w:p>
      <w:pPr>
        <w:pStyle w:val="Normal"/>
        <w:spacing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ут – доклад, 5 минут – обсуждение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творческие сюжеты в русской литерату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узей А.С. Пушкина в г. Торжке — </w:t>
      </w:r>
    </w:p>
    <w:p>
      <w:pPr>
        <w:pStyle w:val="Normal"/>
        <w:spacing w:lineRule="auto" w:line="240" w:before="0" w:after="0"/>
        <w:ind w:left="-567" w:right="28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bCs/>
          <w:i/>
          <w:sz w:val="28"/>
          <w:szCs w:val="28"/>
          <w:highlight w:val="white"/>
        </w:rPr>
        <w:t xml:space="preserve">Тверского государственного объединенного музея 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</w:rPr>
        <w:t>(г. Торжок, ул. Дзержинского, д. 71)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сентября 2023 г. 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–18.00</w:t>
      </w:r>
    </w:p>
    <w:p>
      <w:pPr>
        <w:pStyle w:val="Normal"/>
        <w:spacing w:lineRule="auto" w:line="240" w:before="0" w:after="0"/>
        <w:ind w:left="-567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142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а В.Г., д.ф.н., в.н.с. ИМЛИ РАН (Москва).</w:t>
      </w:r>
      <w:r>
        <w:rPr>
          <w:rFonts w:cs="Times New Roman" w:ascii="Times New Roman" w:hAnsi="Times New Roman"/>
          <w:sz w:val="28"/>
          <w:szCs w:val="28"/>
        </w:rPr>
        <w:t xml:space="preserve"> «Философия усадебной повседневности в дневниках Л.Н. Толстого 1900–1910 гг.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халенко Н.В., к.ф.н., с.н.с. ИМЛИ РАН (Москва).</w:t>
      </w:r>
      <w:r>
        <w:rPr>
          <w:rFonts w:cs="Times New Roman" w:ascii="Times New Roman" w:hAnsi="Times New Roman"/>
          <w:sz w:val="28"/>
          <w:szCs w:val="28"/>
        </w:rPr>
        <w:t xml:space="preserve"> «Усадебный легендариум в повестях С.Р. Минцлова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орре Е.Ю., к.ф.н., с.н.с. ИМЛИ РАН (Москва).</w:t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«Творчество мира» во время войны: жизнетворческий смысл усадьбы в восприятии Л.Н. Толстого и М.М. Пришвина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исова Д.М., магистрант МПГУ, м.н.с. ИМЛИ РАН (Москва)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Жизнетворческий вектор Прямухина в романе-биографии Б.К. Зайцева “Жизнь Тургенева”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гратин А.Е., к.ф.н., доцент РГГУ, н.с. ИМЛИ РАН (Москва). </w:t>
      </w:r>
      <w:r>
        <w:rPr>
          <w:rFonts w:cs="Times New Roman" w:ascii="Times New Roman" w:hAnsi="Times New Roman"/>
          <w:sz w:val="28"/>
          <w:szCs w:val="28"/>
        </w:rPr>
        <w:t xml:space="preserve">«Кризис жизнетворчества в пьесе Л.Е. Улицкой “Русское варенье” (2002): герой в условиях утраты усадебно-дачного универсума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1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данова О.А., д.ф.н., в.н.с. ИМЛИ РАН (Москва).</w:t>
      </w:r>
      <w:r>
        <w:rPr>
          <w:rFonts w:cs="Times New Roman" w:ascii="Times New Roman" w:hAnsi="Times New Roman"/>
          <w:sz w:val="28"/>
          <w:szCs w:val="28"/>
        </w:rPr>
        <w:t xml:space="preserve"> «Рецепция литературной усадьб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 романе М.Л. Степновой “Сад” (2020): жизнетворческие стратегии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 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rscf.ru/project/22-18-00051</w:t>
        </w:r>
      </w:hyperlink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)</w:t>
      </w:r>
    </w:p>
    <w:p>
      <w:pPr>
        <w:pStyle w:val="Style17"/>
        <w:spacing w:before="0" w:after="0"/>
        <w:ind w:left="-142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ind w:left="-142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куссия</w:t>
      </w:r>
    </w:p>
    <w:p>
      <w:pPr>
        <w:pStyle w:val="Style17"/>
        <w:spacing w:before="0" w:after="0"/>
        <w:ind w:left="-142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.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аративные и интермедиальные аспекты 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знетворчества в усадьбе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Центральная городская библиотека им. В.Ф. Кашковой 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г. Торжок, ул. Загородная, 36)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 сентября 2023 г.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30</w:t>
      </w:r>
    </w:p>
    <w:p>
      <w:pPr>
        <w:pStyle w:val="Style17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-142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митриева Е.Е., д.ф.н., член-корр. РАН, зав. Отделом русской классической литературы ИМЛИ РАН (Москва). </w:t>
      </w:r>
      <w:r>
        <w:rPr>
          <w:rFonts w:cs="Times New Roman" w:ascii="Times New Roman" w:hAnsi="Times New Roman"/>
          <w:sz w:val="28"/>
          <w:szCs w:val="28"/>
        </w:rPr>
        <w:t xml:space="preserve">«Замок Вальтера Скотта Эбботсфорд: вымысел </w:t>
      </w:r>
      <w:r>
        <w:rPr>
          <w:rFonts w:cs="Times New Roman" w:ascii="Times New Roman" w:hAnsi="Times New Roman"/>
          <w:sz w:val="28"/>
          <w:szCs w:val="28"/>
          <w:lang w:val="en-US"/>
        </w:rPr>
        <w:t>versus</w:t>
      </w:r>
      <w:r>
        <w:rPr>
          <w:rFonts w:cs="Times New Roman" w:ascii="Times New Roman" w:hAnsi="Times New Roman"/>
          <w:sz w:val="28"/>
          <w:szCs w:val="28"/>
        </w:rPr>
        <w:t xml:space="preserve"> реальность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горский Г.А., к.ф.н., с.н.с. ИМЛИ РАН (Москва).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Притча о рукотворном Рае: “искусственная” усадьба в “Аркадии” (1993) Т. Стоппарда (историко-культурный контекст)» 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Строганов М.В., д.ф.н., в.н.с. ИМЛИ РАН (Москва, Тверь)</w:t>
      </w:r>
      <w:r>
        <w:rPr>
          <w:rFonts w:cs="Times New Roman" w:ascii="Times New Roman" w:hAnsi="Times New Roman"/>
          <w:iCs/>
          <w:sz w:val="28"/>
          <w:szCs w:val="28"/>
        </w:rPr>
        <w:t>. Из тверской усадебной поэзии</w:t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осеева М.С., к.ф.н., с.н.с. ИМЛИ РАН (Москва).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адьба как эталон в кинематографе советской эпохи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// https://rscf.ru/project/22-18-00051)</w:t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люгина Е.Г., д.ф.н., проф. ТГУ (Тверь). </w:t>
      </w:r>
      <w:r>
        <w:rPr>
          <w:rFonts w:cs="Times New Roman" w:ascii="Times New Roman" w:hAnsi="Times New Roman"/>
          <w:sz w:val="28"/>
          <w:szCs w:val="28"/>
        </w:rPr>
        <w:t>«Усадьба-для-жизнетворчества»: концепция Н.А. Львова</w:t>
      </w:r>
    </w:p>
    <w:p>
      <w:pPr>
        <w:pStyle w:val="Style17"/>
        <w:numPr>
          <w:ilvl w:val="0"/>
          <w:numId w:val="2"/>
        </w:numPr>
        <w:spacing w:before="0" w:after="0"/>
        <w:ind w:left="-142" w:right="28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ходов М.В., к.ф.н., с.н.с. ИМЛИ РАН (Москва).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тний сад в Санкт-Петербурге: мечты горожанина об усадьбе»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(исследование выполнено в ИМЛИ РАН на средства гранта Российского научного фонда, проект № </w:t>
      </w:r>
      <w:r>
        <w:rPr>
          <w:rStyle w:val="Wmicallto"/>
          <w:rFonts w:cs="Times New Roman" w:ascii="Times New Roman" w:hAnsi="Times New Roman"/>
          <w:color w:val="1A1A1A"/>
          <w:sz w:val="28"/>
          <w:szCs w:val="28"/>
          <w:shd w:fill="FFFFFF" w:val="clear"/>
        </w:rPr>
        <w:t>22-18-00051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 // https://rscf.ru/project/22-18-00051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207" w:right="28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ыков В.В., ведущий специалист-эксперт Главного управления по государственной охране объектов культурного наследия Тверской области (Тверь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оржские усадьбы: состояние, проекты, перспективы</w:t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искуссия</w:t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7"/>
        <w:spacing w:lineRule="auto" w:line="240" w:before="0" w:after="0"/>
        <w:ind w:left="-207" w:righ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к ответственному за проведение выездного семинара</w:t>
      </w:r>
    </w:p>
    <w:p>
      <w:pPr>
        <w:pStyle w:val="Normal"/>
        <w:spacing w:lineRule="auto" w:line="240" w:before="0" w:after="0"/>
        <w:ind w:left="-567"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А. Велигорскому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creamer90@mail.ru</w:t>
        </w:r>
      </w:hyperlink>
      <w:r>
        <w:rPr>
          <w:rFonts w:cs="Arial" w:ascii="Arial" w:hAnsi="Arial"/>
          <w:color w:val="999999"/>
          <w:sz w:val="21"/>
          <w:szCs w:val="21"/>
          <w:shd w:fill="FFFFFF" w:val="clear"/>
        </w:rPr>
        <w:t xml:space="preserve">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scf.ru/project/22-18-00051" TargetMode="External"/><Relationship Id="rId4" Type="http://schemas.openxmlformats.org/officeDocument/2006/relationships/hyperlink" Target="https://rscf.ru/project/22-18-00051" TargetMode="External"/><Relationship Id="rId5" Type="http://schemas.openxmlformats.org/officeDocument/2006/relationships/hyperlink" Target="mailto:screamer90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44:00Z</dcterms:created>
  <dc:creator>Fan Fantik</dc:creator>
  <dc:description/>
  <cp:keywords/>
  <dc:language>en-US</dc:language>
  <cp:lastModifiedBy>Максим Скороходов</cp:lastModifiedBy>
  <dcterms:modified xsi:type="dcterms:W3CDTF">2023-09-19T14:56:00Z</dcterms:modified>
  <cp:revision>43</cp:revision>
  <dc:subject/>
  <dc:title/>
</cp:coreProperties>
</file>