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Международная научная конференция молодых уче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Пространство и время в русской литературе и философии».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кета (заявка) участ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34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>Фамилия, имя, отчество (на языке Вашей страны и по-рус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>Тема док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>Аннотация доклада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(не более 1000 зна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Электронный адрес E-mail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 xml:space="preserve">Место работы/учебы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(на языке Вашей страны и по-рус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 xml:space="preserve">Ученая степень, звание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(на языке Вашей страны и по-рус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>Должность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 xml:space="preserve"> (на языке Вашей страны и по-рус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  <w:t xml:space="preserve">Адрес места работы с индексом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(на языке Вашей страны и по-рус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1:23:00Z</dcterms:created>
  <dc:creator>Антон Филатов</dc:creator>
  <dc:description/>
  <cp:keywords/>
  <dc:language>en-US</dc:language>
  <cp:lastModifiedBy>Филатов</cp:lastModifiedBy>
  <cp:lastPrinted>2020-06-20T21:47:00Z</cp:lastPrinted>
  <dcterms:modified xsi:type="dcterms:W3CDTF">2022-05-31T08:54:00Z</dcterms:modified>
  <cp:revision>4</cp:revision>
  <dc:subject/>
  <dc:title/>
</cp:coreProperties>
</file>