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академия нау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мировой литературы им. А. М. Горь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литературный музей</w:t>
            </w:r>
          </w:p>
          <w:p>
            <w:pPr>
              <w:pStyle w:val="Normal"/>
              <w:spacing w:lineRule="auto" w:line="360" w:before="280" w:after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бокоуважаемые коллеги!</w:t>
            </w:r>
          </w:p>
          <w:p>
            <w:pPr>
              <w:pStyle w:val="Normal"/>
              <w:spacing w:lineRule="auto" w:line="360" w:before="280" w:after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аем вас принять участие в Международной научной конференци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осковские Анциферовские чтения»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.П. Анциферов и современники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емуары как источник изучения историко-литературного процесса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(К 150-летию со дня рождения Максима Горького</w:t>
            </w:r>
          </w:p>
          <w:p>
            <w:pPr>
              <w:pStyle w:val="Normal"/>
              <w:spacing w:lineRule="auto" w:line="240" w:before="280" w:after="27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К 60-летию со дня смерти Н.П. Анциферова)   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нференция состоится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я 2018 года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Москве</w:t>
            </w:r>
          </w:p>
          <w:p>
            <w:pPr>
              <w:pStyle w:val="Normal"/>
              <w:spacing w:lineRule="auto" w:line="240" w:before="280" w:after="27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Планируется работа по следующим направления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уары и их роль в становлении самосознания  личности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ведальность или самоутверждение в мему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уары как личное и/или историческое свидетельство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гматические и аксиологические цели мемуаров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повествования в мему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уары писателя как творческая «мастерская»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уары и другие жанры письменного автовысказывания: хроники, письма, записки, дневники, автобиографии, травелоги и пр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муары как порождение подцензурности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диционные проблемы при публикации мему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 рамках конференции предполагается провести круглый стол «Воспоминания М. Горького и воспоминания о М. Горьком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явки принимаются до 20 ноября 2018 года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заявке просим указать: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           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амилию, имя, отчество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           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о работы (или учебы для аспирантов и соискателей)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           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еное звание,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           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еную степень</w:t>
            </w:r>
          </w:p>
          <w:p>
            <w:pPr>
              <w:pStyle w:val="Normal"/>
              <w:spacing w:lineRule="auto" w:line="240" w:before="28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            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нтактный телефон, адрес,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(указать в тексте заявки)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заявке необходимо приложить аннотацию на русском языке (не более 0,5 стр.).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итогам конференции планируется издание сборника. К публикации будут приниматься статьи, обосновывающие положения доклада и/или представляющие результаты апробации научных методов и подходов.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ебования к оформлению статей будут дополнительно разосланы.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дколлегия сборника оставляет за собой право конкурсного отбора текстов для публикации.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явки высылать по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cs="Arial" w:ascii="Arial" w:hAnsi="Arial"/>
                <w:color w:val="00000A"/>
                <w:sz w:val="24"/>
                <w:szCs w:val="24"/>
                <w:lang w:eastAsia="ru-RU"/>
              </w:rPr>
              <w:t>antziferov.2012@yandex.ru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кретарь Оргкомитета Максим Львович Федоров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старший научный сотрудник Отдела рукописей ИМЛИ РАН, 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кандидат филологических наук</w:t>
            </w:r>
          </w:p>
          <w:p>
            <w:pPr>
              <w:pStyle w:val="Normal"/>
              <w:spacing w:lineRule="auto" w:line="240" w:before="280" w:after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тел. для справок: +7 (495) 691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41:00Z</dcterms:created>
  <dc:creator>Осипова</dc:creator>
  <dc:description/>
  <cp:keywords/>
  <dc:language>en-US</dc:language>
  <cp:lastModifiedBy>Наталия Дровалева</cp:lastModifiedBy>
  <dcterms:modified xsi:type="dcterms:W3CDTF">2018-09-29T05:41:00Z</dcterms:modified>
  <cp:revision>2</cp:revision>
  <dc:subject/>
  <dc:title/>
</cp:coreProperties>
</file>