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ую комисс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ЛИ Р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олжность, отдел, 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дистанционном голосова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я не могу присутствовать 18 января 2021 г. в ИМЛИ РАН (г. Москва, ул. Поварская, д. 25А) на общем собрании сотрудников по выборам Директора ИМЛИ РАН, прошу предоставить мне возможность проголосовать вне помещения (удаленно) с использованием цифров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править электронный бюллетень для голосования по выборам Директора ИМЛИ РАН на мой электронный адрес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тел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1 г.  ________________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дпись)</w:t>
        <w:tab/>
        <w:tab/>
        <w:t xml:space="preserve">(инициалы, фамил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9:00Z</dcterms:created>
  <dc:creator>User</dc:creator>
  <dc:description/>
  <cp:keywords/>
  <dc:language>en-US</dc:language>
  <cp:lastModifiedBy>Наталия Дровалева</cp:lastModifiedBy>
  <cp:lastPrinted>2020-11-23T14:31:00Z</cp:lastPrinted>
  <dcterms:modified xsi:type="dcterms:W3CDTF">2020-12-30T09:29:00Z</dcterms:modified>
  <cp:revision>2</cp:revision>
  <dc:subject/>
  <dc:title/>
</cp:coreProperties>
</file>