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ИСОК КНИГ, ИЗДАННЫХ ИМЛИ ИМ. А.М.ГОРЬКОГО РАН  </w:t>
      </w:r>
    </w:p>
    <w:p>
      <w:pPr>
        <w:pStyle w:val="Normal"/>
        <w:rPr/>
      </w:pPr>
      <w:r>
        <w:rPr/>
        <w:t>Адрес ИМЛИ РАН: 121069  Москва ул. Поварская д. 25. А  тел. 8 495 690-05-61   факс 8 495   690-05-61  8 495690-55-88</w:t>
      </w:r>
    </w:p>
    <w:p>
      <w:pPr>
        <w:pStyle w:val="Normal"/>
        <w:rPr>
          <w:sz w:val="20"/>
          <w:szCs w:val="20"/>
        </w:rPr>
      </w:pPr>
      <w:r>
        <w:rPr/>
        <w:t>тел. киоска 8 495 691-23-85  время работы с 11 до 17 час.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46"/>
        <w:gridCol w:w="950"/>
        <w:gridCol w:w="867"/>
        <w:gridCol w:w="709"/>
        <w:gridCol w:w="864"/>
        <w:gridCol w:w="600"/>
      </w:tblGrid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именование кни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д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кст-92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средневековых литератур Востока. Традиция и творческая индивидуальност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«Вестник литературы» (1919-1922) , «Летопись Дома литераторов» (1921-1922), «Литературные записки» (1922). Аннотир. Ука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– 1993. Литературно-теоретические исслед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ушкинист №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в ХХ веке. Вып. № 1 (М.Новикова. Пушкинский космос. Языческая и христианская традиции в творчестве Пушкина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. Вып. № 3. Сборник статей молодых учены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Кишкин. Честный, добрый, простодушный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Соколова. Стендаль. Библиография русских переводов и критической лит-ры на русском язык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Назаретян. Агрессия, мораль и кризисы в развитии мир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ромова, Н.В.Охотина. Теоретич. грамматика языка суахил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ская Нина Дмитриевна. Леопольд Седар Сенго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Соколов. Большой стих о Егории Храбр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Кузнецов, Л.В.Максимов. Природа моральных абсолют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шев Э.Р. У тюркских народов Китая (дневники 1956–1958 гг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емуары ХХ века. Аннотированный указатель книг, публикаций .(1985-1989гг.)   ч. 1 - 720 стр.   ч.2   -  528 ст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Филипьев. Искусство в системе человеческих цен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Юсуфов. Историософия и литературный процесс: средние века и новое врем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– 1994, 199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ушкинист. Ежегодный сборник №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ануил Кант: Библиографический указатель лит. на русском языке 1803 – 1994 гг. (Сост. Л.С.Давыдов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филология на современном этапе. Сб. научн. ста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циональных литератур. 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 народов зарубежной Азии и Афр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Россиянов. Два века венгерской литератур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акаров. Последний творческий замысел А.С.Пушкин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Горький и его современники. Фотодокументы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ы США. Том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ус В. Указатель сюжетов и сюжетных ситуаций заговорных текстов восточных и южных славя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ERICA</w:t>
            </w:r>
            <w:r>
              <w:rPr/>
              <w:t xml:space="preserve"> </w:t>
            </w:r>
            <w:r>
              <w:rPr>
                <w:lang w:val="en-US"/>
              </w:rPr>
              <w:t>AMERICANS</w:t>
            </w:r>
            <w:r>
              <w:rPr/>
              <w:t>. Тип творческой личности в латиноамериканской культур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ечать в Эстонии 1918-1940. Био-библиографиче</w:t>
              <w:softHyphen/>
              <w:t xml:space="preserve">ские и справочные материалы к изучению культурной жизни русской эмиграции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. Сборник работ молодых ученых. Вып. 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циональных литератур. Вып. 3. Перечитывая и переосмыслива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Гришунин. Исследовательские аспекты текстолог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Млечина. Человек перед выбором. Творчество Альфреда Андерш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В. Подвалы кантовской метафизики (дедукция категорий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хов М.А., Кумахова З.Ю. Нартский эпос: язык и культур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 Е.П. Времён связующая нить. Статьи. Воспомин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Ф.Ф. На переломе. Из истории литератур 1960-1970-х годов. Очерки. Портреты. Воспомин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. Сб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 языка. К 45-летию научной деятельности Е.А.Земско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летописи жизни и творчества  А.С.Пушкина. Картотеки М.А. и Т.Г.Цявловских. Том 1. Картотека итинерариев лиц ближайшего пушкинского окруж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Николаевич Андреев: Библиография. 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литературы. Культура и фольклор славянских народов. ХП международный съезд славистов (Краков, 1998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ушкинист. Вып.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несказочная проза. Фольклорные сокровища московской земл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цахурского языка в типологическом освещен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Поэт и мыслител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антеон. Национальный и зарубежный. Материалы российско-французского коллоквиум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квозников. Пушкин. Историческая мысль поэ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Пиковая дама. Репринтное издание на французском языке, рисунки В.Шухаева. Издательство «Плеяда». Париж, 192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А.Тэффи и русский лит-ный процесс первой половины ХХ век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лы к летописи жизни и творчества А.С.Пушкина. Том 3 ч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пиридонова. Бессмертие смеха. Комическое в литературе русского зарубежь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.Мурьянов. Пушкин и Герм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и теоретико-литературная мысл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нандо Аинса. Реконструкция утопии. Эсс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Небольсин. Пушкин и европейская традиц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ное ощущение кризиса. (В «соцлагере» и вокруг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Гончаров. Стихотворная речь. Методология  изучения. Становление. Художественная функц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икова Р.Л. Творчество Владислава Ванчу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Черкасский. Опрокинутые в пустот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Стеценко. История, написанная в пути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ушкинист. Вып.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указатель литературы о Л.Н.Толстом. 1979-19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Бахтина. Фольклористическая школа братьев Соколов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ы США.  Том 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Н. А.С.Пушкин. Репринтное издание 1934 года. Том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Сохряков. Национальная идея в отечественной публицистике Х</w:t>
            </w:r>
            <w:r>
              <w:rPr>
                <w:lang w:val="en-US"/>
              </w:rPr>
              <w:t>I</w:t>
            </w:r>
            <w:r>
              <w:rPr/>
              <w:t>Х - начала ХХ в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ушкинист. Вып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Запад: горизонты взаимопонимания. Литературные источники перв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.Вып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ы США Том 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да Абуашвили. Важа Пшавела. Мировидение и поэ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.И.Писарева.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наследство. И.А.Гончаров. Новые материалы и исслед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. Вып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ушкинист №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арубежье: проблема национальной идентичности. Вып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Кибрик, С.В.Кодзасов, И.А.Муравьева. Язык и фольклор алюторце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ы Италии. Том 1. Средние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Никитин. "Исповедь" М.Горького. Новое прочт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. Собрание сочинений. Том </w:t>
            </w:r>
            <w:r>
              <w:rPr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А.В. Ранняя итальянская ли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наследство. Неизданный Лесков. Том 101 книга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. Рахимова. От "калевальских" изустных рун к неоромантической мифопоэтике Эйно Лей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рубежа веков (1890-е -начало 1920-х г.). Кн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Н.В. Гоголя с Н.Н. Шеремете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 как проблема. Труды Научного совета "Наука о литературе в контексте наук о культуре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ушкинист №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в ХХ веке № 8. Хроника жизни и тв-ва А.С. Пушкина.1826-1837. Т.</w:t>
            </w:r>
            <w:r>
              <w:rPr>
                <w:lang w:val="en-US"/>
              </w:rPr>
              <w:t>I</w:t>
            </w:r>
            <w:r>
              <w:rPr/>
              <w:t xml:space="preserve"> кн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Топер. Перевод в системе сравнительного литературо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Чекалов. Маньеризм во французской и итальянской литератур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 в ХХ веке № 9 Хроники жизни и тв-ва А.С.Пушкина 1826-1837. Том </w:t>
            </w:r>
            <w:r>
              <w:rPr>
                <w:lang w:val="en-US"/>
              </w:rPr>
              <w:t>II</w:t>
            </w:r>
            <w:r>
              <w:rPr/>
              <w:t xml:space="preserve"> кн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валинский язык. Грамматика. Тексты. Словар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. Частуш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Есенина и о Есенине. Вып.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рубежа веков (1890-начало 1920-х г.) Кн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 Иванов. Днев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дцатый век в европейском литературном развит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Леонида Леонова. Проблемы творчества. Воспомин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Карданова. Пьетро Бембо и литературно-эстетический идеал Высокого Возро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Горький и М.И. Будберг. Переписка (1920-193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Митин. Он видел солнце. Человек и общество  в романах и рассказах Нодара Думбадз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исателей. Из истории русско-французских культурных связей ХХ века 1920-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 Афанасьев. На пути к Х</w:t>
            </w:r>
            <w:r>
              <w:rPr>
                <w:lang w:val="en-US"/>
              </w:rPr>
              <w:t>I</w:t>
            </w:r>
            <w:r>
              <w:rPr/>
              <w:t>Х веку. Русская литература 70-х гг. Х</w:t>
            </w:r>
            <w:r>
              <w:rPr>
                <w:lang w:val="en-US"/>
              </w:rPr>
              <w:t>VIII</w:t>
            </w:r>
            <w:r>
              <w:rPr/>
              <w:t>. - 10-х гг. ХХ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иселева. Фадеев - художник в замыслах и претворе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erica</w:t>
            </w:r>
            <w:r>
              <w:rPr/>
              <w:t xml:space="preserve"> </w:t>
            </w:r>
            <w:r>
              <w:rPr>
                <w:lang w:val="en-US"/>
              </w:rPr>
              <w:t>Americans</w:t>
            </w:r>
            <w:r>
              <w:rPr/>
              <w:t>. Праздники в ибероамериканской культу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Стеценко. Экологическое сознание в современной американской литерату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ахаров. Русская проза Х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ов. Проблемы истории и поэт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взгляды и творчество Н.А. Поле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опорова. О древнеисландских космологических загадках как феномене языка и культу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 Николаевна Гиппиус. Новые материалы. Исслед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алинина. Нефинитные сказуемые в независимом предложе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н. Поэзия Хосе Мар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Тураев. Гете и его современ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арубежье: национальная литература - две или одна?  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удияров. Художественно-стилевые традиции эпоса монголоязычных и тюркоязычных народов Сибир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и о Толстом. 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. Вып.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Института мировой литературы им. А.М. Горького РАН. Библиографический указатель 1939-20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ики А.М.Горького. Фотодокументы. Опис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 и подражание в литературах Средних веков и Возро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Котляр. Африканская волшебная сказ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Зулумян. Творчество Паруйра Севака в контексте армянской поэз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ушкинист №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Николаевич Андреев. Библиография. Вып. 2А. Аннотированный каталог. Собрания рецензий Славянской библиотеки Хельсинкского университ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бщества исследователей Древней Руси за 2000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Белый. Публикации. Исслед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Татевосов. Семантика составляющих именной группы: кванторные сл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вейцарской литературы. Том1</w:t>
            </w:r>
          </w:p>
          <w:p>
            <w:pPr>
              <w:pStyle w:val="Normal"/>
              <w:rPr/>
            </w:pPr>
            <w:r>
              <w:rPr/>
              <w:t>История швейцарской литературы. Том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литературных событий в России конца Х</w:t>
            </w:r>
            <w:r>
              <w:rPr>
                <w:lang w:val="en-US"/>
              </w:rPr>
              <w:t>I</w:t>
            </w:r>
            <w:r>
              <w:rPr/>
              <w:t>Х - начала ХХ в. (1891-октябрь 1917). Вып. 1 1891-1900. Вып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х берегов. Русская литература ХХ века в России и за рубеж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в ХХ веке. Специальный выпу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Толстой. Новые материалы и исслед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ютикова. Когнитивная типология: рефлексивы и интенсификато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ы и рубежи. В 2-х книг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ый съезд славистов. Литература, культура и фольклор славянских народов. Т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XIII</w:t>
            </w:r>
            <w:r>
              <w:rPr/>
              <w:t xml:space="preserve"> Международному съезду славистов. Литература, культура и фольклор славянских народов. Материалы конференции (Москва, июнь 200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ы Азии и Африки. Опыт ХХ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и школа. Вып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Примочкина. Горький и писатели русского зарубеж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я. Личность. Литература. 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Письма 1885-1904 г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ыковцева. Жилярди-Гагарин-Горь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Улащик. Деревня Вицковщина 1880-1917. Историко-этнографический очерк. Воспоминания о Николае Улащи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. Вып.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философско-эстетической мысли 1920-1930-х годов. Вып. 1  Н.А. Сетницк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бщества исследователей Древней Руси за 200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Кулиш. Записки о жизни Николая Васильевича Гоголя, составленные из воспоминаний его друзей и знакомых и из его собственных пис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ция Дж. Томпсон. Маяковский на Манхетте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р Мериме. Статьи о русской литерату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рниенко. "Сказано русским языком…" Андрей Платонов и Михаил Шолохов: встречи в русской литерату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ед Мацевич. Август Стриндберг. Жизнь и творчество (1849-191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запрещенных людей. Литература и жизнь эмиграции 1950-1980-е годы. </w:t>
            </w:r>
            <w:r>
              <w:rPr>
                <w:lang w:val="en-US"/>
              </w:rPr>
              <w:t>По материалам архива И.В. Чинн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ь Сергея Есенина. Документы. Факты. </w:t>
            </w:r>
            <w:r>
              <w:rPr>
                <w:lang w:val="en-US"/>
              </w:rPr>
              <w:t>Вер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 и 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консерватизм в литературе и общественной мысл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Афанасьева. Буддизм тхеравады и развитие тайской литературы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. Пись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трана философов" Андрея Платонова: Проблемы творчества. </w:t>
            </w:r>
            <w:r>
              <w:rPr>
                <w:lang w:val="en-US"/>
              </w:rPr>
              <w:t>Вып. 5. Юбилей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как явление мировой литерату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Елизаветина. Писарев-критик. После "Русского слова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ахаров. Романтизм в России: эпоха, школы, стили. Очер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 Михаиле Шолохове. Исследования и материа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ов Вадим Валерианович. Биобиблиографический указатель. Труды 1952-2002 г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Запад: горизонты взаимопонимания. Литературные источники </w:t>
            </w:r>
            <w:r>
              <w:rPr>
                <w:lang w:val="en-US"/>
              </w:rPr>
              <w:t>XVIII</w:t>
            </w:r>
            <w:r>
              <w:rPr/>
              <w:t xml:space="preserve"> века (1726-1762). 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Сохряков. И.А. Ильин – религиозный мыслитель и литературный крит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Касаткина. О творящей природе слова. Онтологичность слова в творчестве Ф.М. Достоевского как основа «реализма в высшем смысл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литературы США.  Литература последней трети </w:t>
            </w:r>
            <w:r>
              <w:rPr>
                <w:lang w:val="en-US"/>
              </w:rPr>
              <w:t>XIX</w:t>
            </w:r>
            <w:r>
              <w:rPr/>
              <w:t xml:space="preserve"> в. 1865-1900 (становление реализма) Том </w:t>
            </w:r>
            <w:r>
              <w:rPr>
                <w:lang w:val="en-US"/>
              </w:rPr>
              <w:t>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5=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го сравнительного литературо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-90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Динесман. Ф.И. Тютчев. Страницы библиографии. К истории дипломатической карье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улин. Лев Толстой и пути русской истор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изни и творчества А.П. Чехова. Том 2 1889 – апрель 18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а Р.Б. Песенная культура адыгов(эстетико-информационный аспек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ева А.Г. «Нам не дано предугадать, как слово наше отзовется». Достоевский и Тюче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-80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Брюсов и русский модерниз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Барахов. Драма Максима Горьк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 Громов. Современная литература на языке суахи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и США. Перепи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латонов. Сочинения Том 1 кн. 1,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8-60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Тураев. Труды и дни. Библиографический указ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в литературах Азии и Афр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литературной мысли Вост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к в русской литературе </w:t>
            </w:r>
            <w:r>
              <w:rPr>
                <w:lang w:val="en-US"/>
              </w:rPr>
              <w:t>XVIII</w:t>
            </w:r>
            <w:r>
              <w:rPr/>
              <w:t xml:space="preserve"> – начала ьХХ века. Знакомство. Переводы. Восприят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 Лат. Америки. ХХ век: 20-90-е годы Том 4  Кн. 1,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судьба Александра Фадеева. Статьи, эссе, воспоминания. Архивные материалы. Страницы летопис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Веселовский. Работы о фольклоре на немецком языке (1873-189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усского зарубежья. 1920-1940. Вып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Семенова. Мир прозы Михаила Шолохова. От поэтики к миропонима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исарева. Вып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имажинизм. История. Теория. Прак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ушкинист №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 Кузнецов. «Тихий Дон»: судьба и правда великого рома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и мировая литература. Литературное наследство. Кн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и мировая литература. Литературное наследство. Кн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изни и творчества С.А. Есенина. Том 2 (1917-19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циональных литератур. Перечитывая и переосмысливая. Вып.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Александрович Шолохов. Биобиблиографический указатель произведений писателя и литературы о жизни и творчеств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война народная» Литература Великой Отечественной войны (1941-194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О. Португальская 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 Латинской Америки. Том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антология «Кокинсю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жизнь России 1920-х годов. Москва и Петроград 1917-1922 гг. Том 1 кн. 1,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а философов» Андрея Платонова: проблемы творчества. Вып. 6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 Кафанова, М.В. Соколова. Жорж Санд в России.Библиография русских переводов и критической литературы на русском языке (18832-19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ий и его корреспонденты.   (М. Горький. Материалы и исследования. Вып. 7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экспрессиониз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 Тредиаковский и русская 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О. Мендельсон. Реализм Марка Тве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вейцарской литературы. Том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литературных событий в России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. (1891-октябрь 1917).  Вып. 3   1911 - октябрь 19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как форма национального самосознания. 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М. Русская антиутопия в контексте мировой литерату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изни и творчества С.А. Есенина. Том 3 кн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арубежье. Вып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о А.К. От Скорины до Купалы. Белорусская литература в контексте национально-культурного возро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ов М.Ю. Русско-шведские литературные связи в Х</w:t>
            </w:r>
            <w:r>
              <w:rPr>
                <w:lang w:val="en-US"/>
              </w:rPr>
              <w:t>VIII</w:t>
            </w:r>
            <w:r>
              <w:rPr/>
              <w:t xml:space="preserve"> ве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П.Г. Функционально-структуральное изучение фольклора. (Малоизвестные и неопубликованные работ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лет финскому литературному обществу и история российско-финских фольклористических связ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указатель литературы о Л.Н. Толстом 1985-1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ская Клавд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 Федорович Одоевский.  Переписка с великой княгиней Марией Павловной, великой герцогиней Саксен-Веймар-Эйзен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ая практика в России и Фран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Георгий Карлович. Ученый, художник, челов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бытия и семантика глагола в карачаево-балкарском язы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а О.А. Древнеславянский Октоих св. Климента, архиепископа Охридск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янис Г.Э. Архив А.М. Горького (к 70-летию со дня основа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 М. Горького в контексте истор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сюрреализ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.А. Письма 1905-1919 г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иков В.Д. Пушкинская тради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бщества исследователей Древней Руси за 2002-2003 г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И.С. Шмелева: проблемы изучения и изд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ин Г.Р. и русская 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ы Италии. Том 2 кн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арубежье: Лица. Книги. Проблемы. Вып.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арубежье: Лица. Книги. Проблемы. Вып.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и ХХ век. Том 1,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экспрессиониз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Ломидзевские чт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ека в зеркале современной нау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 А.И. Пути и лица. О русской литературе ХХ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лов К.А. Формирование массовой литературы во Франции </w:t>
            </w:r>
            <w:r>
              <w:rPr>
                <w:lang w:val="en-US"/>
              </w:rPr>
              <w:t>XVII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В. Маяковского в начале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ьярныхН.С. Аксиология перечт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о Газданов в контексте русской и западноевропейских  литера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довский Р.И. Италия и художественная классика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20-1930-х годов. Портреты поэтов. Том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христианская и византийская экзеге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Куделин Александр Борисович. Библиографический указатель трудов 1967-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лассика в диалоге культур. Вып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Д. «Великий читатель земли русской…» Последняя библиотека А.М. Горьк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 А.А. и его литературное окружение. Литературное наследство Том 103 кн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изни и творчества С.А. Есенина. Том 3 кн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20-1930-х годов. Портреты поэтов. Том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ут Владимир, Зенкевич Михаил. Статьи. Рецензии. Пись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ева Анастасия. Ф.М. Достоевский и Н.Ф. Федоров. Встречи в русской культу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 Н.К. Пушкин – прозаик. Жизнь-творчество-произвед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ква Т.В. Новейшая немецкая поэзия (1990-2000-е гг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№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№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логия и генетическая критика: общие проблемы, теоретические перспекти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Запад: горизонты взаимопознания. Литературные источники последней трети  </w:t>
            </w:r>
            <w:r>
              <w:rPr>
                <w:lang w:val="en-US"/>
              </w:rPr>
              <w:t>XVIII</w:t>
            </w:r>
            <w:r>
              <w:rPr/>
              <w:t xml:space="preserve"> века. Вып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и школа. 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усского зарубежья. 1920-1940 Вып.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логический временник. Вопросы текстологии и источнико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ецкая И.Ю. Избранные стат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рина Е.Г. К творческой истории «Игроков» Гого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В.Н. Экспрессионизм в русской литературе первой трети ХХ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Тарас Бульба. Автографы, прижизненные издания. Историко-литературный и текстологический комментар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: материалы и исследования. 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и о Толстом. Вып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гат. Родовой быт и обычное право чеченцев и ингушей. Исследования и материалы 1892-1894 гг. (только за наличный расч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ERICA</w:t>
            </w:r>
            <w:r>
              <w:rPr/>
              <w:t xml:space="preserve"> </w:t>
            </w:r>
            <w:r>
              <w:rPr>
                <w:lang w:val="en-US"/>
              </w:rPr>
              <w:t>AMERICANS</w:t>
            </w:r>
            <w:r>
              <w:rPr/>
              <w:t>. Латиноамериканская культура в дискуссиях конца ХХ – начала ХХ</w:t>
            </w:r>
            <w:r>
              <w:rPr>
                <w:lang w:val="en-US"/>
              </w:rPr>
              <w:t>I</w:t>
            </w:r>
            <w:r>
              <w:rPr/>
              <w:t xml:space="preserve">  ве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 А.С.  СС. Том 2  1820-1823. Художественные произведения, критические и публицистические труды, письма, рисунки, пометы и деловые бумаги, размещенные в хронологическом порядк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в ХХ</w:t>
            </w:r>
            <w:r>
              <w:rPr>
                <w:lang w:val="en-US"/>
              </w:rPr>
              <w:t>I</w:t>
            </w:r>
            <w:r>
              <w:rPr/>
              <w:t xml:space="preserve"> веке № 10 Том 2 кн.  2 Хроника жизни и творчества А.С. Пушкина 1826-18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ушкинист №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встрийской литературы ХХ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изни и творчества А.П. Чехова. Том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литературных событий в России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. (1891 - октябрь 1917) Вып. 2 ч. 2 1905-19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ка русской литературы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ека. Динамика жанра. Общие проблемы. Проза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а Александра. Поэтика тела в рассказах Эдгара П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Е.А. Концепты хаоса и порядка в литературе С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А.П. Платонова. Кн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мира и человека в творчестве М. Горького. Серия «М.Горький. Материалы и исследования» Вып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международная научная конференция посвященная 200-летию со дня рождения Н.В. Гоголя. Тези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кова А.Р. Айны и рюкосцы. Народные верования. Фольклор и мифология (только за наличный расч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Е.С. Указатель африканских мифологических сюжетов и мотив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Л.Н. Дневник. 1897-1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Сурат. Мандельштам и Пушк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контекст русского формализма (к проблеме эстетических пересечений: Франция, Гер мания, Италия, Рос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литература от Х</w:t>
            </w:r>
            <w:r>
              <w:rPr>
                <w:lang w:val="en-US"/>
              </w:rPr>
              <w:t>I</w:t>
            </w:r>
            <w:r>
              <w:rPr/>
              <w:t>Х века к ХХ, от ХХ к Х</w:t>
            </w:r>
            <w:r>
              <w:rPr>
                <w:lang w:val="en-US"/>
              </w:rPr>
              <w:t>I</w:t>
            </w:r>
            <w:r>
              <w:rPr/>
              <w:t>Х. Проблема взаимодействия литературных эпо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рарские этю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пин А.Л. Два века русского фольклора: опыт и сравнительное освещение подходов в фольклористике России, Великобритании и США в Х</w:t>
            </w:r>
            <w:r>
              <w:rPr>
                <w:lang w:val="en-US"/>
              </w:rPr>
              <w:t>I</w:t>
            </w:r>
            <w:r>
              <w:rPr/>
              <w:t>Х – Х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а США. Том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Л. Книга М.М. Бахтина о Франсуа Рабле и ее значение для теории литерату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конца Х</w:t>
            </w:r>
            <w:r>
              <w:rPr>
                <w:lang w:val="en-US"/>
              </w:rPr>
              <w:t>I</w:t>
            </w:r>
            <w:r>
              <w:rPr/>
              <w:t>Х – начала ХХ века. Библиографический указатель. Том 1 (А-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И. Былины. Указатель произведений в их вариантах, версиях и контаминаци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узова Е.А. Запад и Восток в творчестве португалоязычных писателей. Синтез куль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р Мериме. Материалы международной юбилейной (1803-2003) научной конферен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ы Италии. Том 2 кн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встрийской литературы ХХ века. Том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алеких двадцатых годов двадцатого века (Исповедальная переписка фольклористов Б.М. и Ю.М. Соколовых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 век. Писатель и война. Архивные материалы Отдела рукописей ИМЛИ Р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и о Толстом. Вып.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литературы ХХ века. В поисках новой идеалогии. 1920-1930-е г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 Д.В. Критические статьи и заметки 1899-19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дыш В.А. О «Серебряном веке» русской литературы: Общие закономерности. Проблема проз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природных стихий в восточной словес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смерть в литературе романтизма. Оппозиция или единство? Культура романтизма. Вып.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ингвизм и генезис текс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Э.Г. «Туонельские свечушк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Д.С.   Н.П. Анциферов и художественная местнография русской литературы 1920-1930-х гг. К истории взаимосвязей русской литературы и краевед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ий в зеркале эпохи. Неизданная переписка. Материалы и исследования. Вып. 1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 А.С.  СС. Том 3  1823-1824. Художественные произведения, критические и публицистические труды, письма, рисунки, пометы и деловые бумаги, размещенные в хронологическом порядк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оположник российского академического кавказоведения. Академик Андрей Михайлович Шёгрен.  Исследования, тексты. Том 1</w:t>
            </w:r>
          </w:p>
          <w:p>
            <w:pPr>
              <w:pStyle w:val="Normal"/>
              <w:rPr/>
            </w:pPr>
            <w:r>
              <w:rPr/>
              <w:t>Осетинская грамматика с кратким словарем. Осетинско-российским и российско-осетинским. Том 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.С. в пространстве современной филологической мыс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судьбы концепта культуры (Россия, Германия, Франция, англоязычный мир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изни и творчества С.А. Есенина. Том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Всеволод Иванов. Материалы биографии и творче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душа. Образ России в русской поэзии ХХ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шкина А.В. Гротеск в творчестве Гюнтера Грас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как феномен литературного процес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данные материалы экспедиции Б.М. и Ю.М. Соколовых. 1926-1928. Том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ский вестник. Вып.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В.В. Между традицией и модернизмом. Русская литература рубежа Х</w:t>
            </w:r>
            <w:r>
              <w:rPr>
                <w:lang w:val="en-US"/>
              </w:rPr>
              <w:t>I</w:t>
            </w:r>
            <w:r>
              <w:rPr/>
              <w:t>Х-ХХ веков. История, поэтика, контекс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 А.А. и его литературное окружение. Литературное наследство.</w:t>
            </w:r>
          </w:p>
          <w:p>
            <w:pPr>
              <w:pStyle w:val="Normal"/>
              <w:rPr/>
            </w:pPr>
            <w:r>
              <w:rPr/>
              <w:t>Том 103 кн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Юрий. Т.Г. Шевченко. Семантика и структура поэтического текс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катерина. Гоголь в западно-европейском контексте: между языками и культур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В.Н. Сочинения. Кн. 1, 2. Из истории философско-эстетической мысли 1920-1930-х г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изни и творчества И.А. Бунина. Том 1 1870-19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Динамическая транскрипция рукопис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философов» Андрея Платонова: проблемы творчества. Вып.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.А. Гоголь в воспоминаниях, дневниках, переписке современников. Том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ская Н.Д.  Юмор и сатира во франкоязычных литературах Тропической Афр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лассика в диалоге культур. 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. Произведение. Том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Л.В.  От смысла к форме перевод во Франции </w:t>
            </w:r>
            <w:r>
              <w:rPr>
                <w:lang w:val="en-US"/>
              </w:rPr>
              <w:t>XIV</w:t>
            </w:r>
            <w:r>
              <w:rPr/>
              <w:t xml:space="preserve"> века: опыт типолог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Андреев: материалы и исследования. 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ман А.  Испанский конкистад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мировой литературы им. А.М. Горького РАН. Библиографический указатель 2001-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ы Италии. Барокко и просвещение. Том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логический временник. Вопросы текстологии и источниковедения. Русская литература ХХ века. Кн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арубежье: Лица. Книги. Проблемы. Вып.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.А. Гоголь в воспоминаниях. Том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Материалы и исследования. Вып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Е.А. Книга Всеволода Иванова «Тайное тайных». На перекрестке советской идеологии и национальной тради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рокова М.Р. Каролингская эклога: теория и история жан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циферов Н.П. Филология прошлого и будущего. По материалам международной научной конференции «Первые московские Анциферовские чт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никова-Гусева Н.И. «Объединяет звуком русской песни…»: Есенин и мировая 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Наследство» за 80 лет. Указатель к томам 1-103 за 1931-2011 годы. Кн. 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мир Хлебников в новом тысячелет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 год и мировая 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китская,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С.П.  Народная драма «Царь Максимилиан» у восточных славян  </w:t>
            </w:r>
          </w:p>
          <w:p>
            <w:pPr>
              <w:pStyle w:val="Normal"/>
              <w:rPr/>
            </w:pPr>
            <w:r>
              <w:rPr/>
              <w:t>(только за наличный расч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Н.А. Фет-Индия-Шопенгауэр</w:t>
            </w:r>
          </w:p>
          <w:p>
            <w:pPr>
              <w:pStyle w:val="Normal"/>
              <w:rPr/>
            </w:pPr>
            <w:r>
              <w:rPr/>
              <w:t>(только за наличный расч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 и Ита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оэтика: русская публицистика и периодика эпохи Первой мировой войны: политика и поэтика. Исследования и материа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а Е.П. Литературный быт и литературные нравы Англии в </w:t>
            </w:r>
            <w:r>
              <w:rPr>
                <w:lang w:val="en-US"/>
              </w:rPr>
              <w:t>XVIII</w:t>
            </w:r>
            <w:r>
              <w:rPr/>
              <w:t xml:space="preserve"> веке: искусство жизни в зеркале писем, дневников, мемуаров (только за наличный расч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литературы США. Том </w:t>
            </w:r>
            <w:r>
              <w:rPr>
                <w:lang w:val="en-US"/>
              </w:rPr>
              <w:t>VI</w:t>
            </w:r>
            <w:r>
              <w:rPr/>
              <w:t xml:space="preserve">   кн.1,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усского зарубежья. Вып.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изни и творчества С.А. Есенина. Том 5 кн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.А.  Гоголь в воспоминаниях. Том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овский вестник.  Вып. 1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 СС  Том 4  Художественные произведения, критические и публицистические труды, письма, рисунки, пометы и деловые бумаги, размещенные в хронологическом поряд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Е.С. Мифологический трикстер Южной Афр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исательской биографии: к 150-летию А.П. Чех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евич А.А. Шведская литература от 1880-х годов до конца ХХ века. Словарь - справоч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тенное время. Памяти Андрея Дмитриевича Михайл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В. Маяковского. Вы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ческое в русской литературе ХХ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Толстой: диалоги со времен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Г.И. Роман А.Н. Толстого «Хождение по мукам». Творческая история и проблемы текстолог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А.М. Неизвестные страницы истор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в Германии на рубеже Х</w:t>
            </w:r>
            <w:r>
              <w:rPr>
                <w:lang w:val="en-US"/>
              </w:rPr>
              <w:t>I</w:t>
            </w:r>
            <w:r>
              <w:rPr/>
              <w:t>Х-ХХ ве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М. Есенин: истоки творчества (источниковедческие проблем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оэтика: русская литература в историко-культурном контексте эпохи Первой мировой вой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 о сравнительном литературоведении: транснациональная история компаративиз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 Художественный мир И.С. Шмеле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литературного творче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южеты в древнерусской литерату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ультурного пограничья. Памяти В. Земск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лассика. Диалоги культур. Вып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зучения национальных литера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 странах Азии и Афр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филологов»: проблемы текстологии и истории литерату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СС. Том 5 (1826-182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Виноградов.  Гоголь в Нежинской гимназии высших наук. Из истории образования в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, Шмелев, Тэффи и другие. Юбилейный сборник в восьмидесятилетию Лидии Алексеевны Спиридон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Троицкий.  Н.С. Лесков. Начало пути. Истоки творче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в литературном произведении: художественная семан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-квартира А.М. Горького. Малая Никитская, 6. Путевод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в Германии первой половины ХХ века (ключевые и знаковые фигур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циональных литератур. Вып.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ская Н. Д.  Образы Африки во французской литерату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И.С.  и проблемы национального самосозн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арубежье. Вып.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едение литературы ХХ века. Вып. 1  Чулков Г.И. Жизнь Достоевск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стории текста к истории литерату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.  Историческая поэтика в теоретическом освеще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Е.С.  Африканский охотничий эп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 Д.И. в воспоминаниях и свидетельствах современни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Н.Я.  Парижский днев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В. Маяковского. Вып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Запада. Иностранная культура в советской литературе, искусстве и теории. 1917-1941 гг. Исследования и архивные материа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фольклора монгольских народов. Загадки. Том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фольклора монгольских народов. Легенды и предания. Том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фольклора монгольских народов. Героический эпос «Джангар». Том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 зеркалах мировой культуры: рецепция, переводы, интерпрет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ндрей. Сочинения. Том 2  1926-19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изни и творчества А.П. Чехова. Том 4 кн. 1  1895 - 18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изни и творчества А.П. Чехова. Том 4 кн. 2  1897- сентябрь 18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в ХХ</w:t>
            </w:r>
            <w:r>
              <w:rPr>
                <w:lang w:val="en-US"/>
              </w:rPr>
              <w:t>I</w:t>
            </w:r>
            <w:r>
              <w:rPr/>
              <w:t xml:space="preserve"> веке № Х</w:t>
            </w:r>
            <w:r>
              <w:rPr>
                <w:lang w:val="en-US"/>
              </w:rPr>
              <w:t>I</w:t>
            </w:r>
            <w:r>
              <w:rPr/>
              <w:t>. Том 3 кн. 1. Хроника жизни и творчества А.С. Пушкина  1835 – сентябрь 18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розаиков. Том 1  кн. 1   Русская литература 1920-1930-х г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о-французский диалог и литературное освоение Сибир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розаиков. Том 1 кн. 2 Русская литература 1920-1930-х г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Т.В.  Монологическое повествование от Марселя Пруста к «новому роману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пия и эсхатология в культуре русского модерниз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зис зарубежной массовой литературы и ее судьба в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.В.  Воронежский период жизни и творчества А.П. Платонова: биография, текстология, поэ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ы Германии ХХ века. Том 1 кн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ы Италии. Том 4 кн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жизнь. Статьи. Публикации. Мемуары. Памяти А.Ю. Галушк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и его адресаты. М.Горький . Материалы и исследования. Вып.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.И.  Д.И. Писарев и литература эпохи нигилиз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роков А.П. и Н.М. Карамзин  в литературном процессе России </w:t>
            </w:r>
            <w:r>
              <w:rPr>
                <w:lang w:val="en-US"/>
              </w:rPr>
              <w:t>XVIII</w:t>
            </w:r>
            <w:r>
              <w:rPr/>
              <w:t xml:space="preserve">-первой  тре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Ю.  Украинское литературное зарубежье. Лица. Судьбы. Текс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ский сборник – 201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 в литературе, искусстве, культуре конца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тво в англо-американском литературном сознан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en-US"/>
              </w:rPr>
              <w:t>dtrj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волюция 1917 года в литературных источниках и документ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и Скандинавия: литературные взаимодейств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Германия. Литературные встречи. 1880-19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Виноградов. Летопись жизни и творчества Н.В. Гоголя. Том 1  1405-1808   1809-18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Виноградов. Летопись жизни и творчества Н.В. Гоголя. Том 2  1829-18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Виноградов. Летопись жизни и творчества Н.В. Гоголя. Том 3  1837-18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философов» Андрея Платонова: проблемы творчества. Вып.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изни и творчества И.А. Бунина 1910-1919 . Том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. Тихий Дон. Научное издание. Том 1 кн. 1,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. Тихий Дон. Научное издание. Том 2  кн. 3,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ский вестник. Вып.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Голубков. Прециозность и галантная традиция во французской салонной литературе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зучения национальных литератур. Дискурс идентичности в меняющихся контекст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ированный указатель личных фондов Отдела рукописей Института мировой литературы Р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ургия М. Горького в историко-функциональном аспек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и истории русской публицистик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 и связь времен. Проблемы изучения литературы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 И. Человек в стихах и проз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нский В.М. Русская литература путешествий в мировом историческо-культурном контекс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взаимосвязи России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ов. По материалам российских и зарубежных архивохранилищ. Вып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 – Л.Д. Менделеева – Блок. Переписка 1901-1917 г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 1917 года: революционный контекст русской литературы. Исследования и материа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лиева А.И. Отреченные страницы истории академического кавказовед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литературных событий в России конца </w:t>
            </w:r>
            <w:r>
              <w:rPr>
                <w:lang w:val="en-US"/>
              </w:rPr>
              <w:t>XIX</w:t>
            </w:r>
            <w:r>
              <w:rPr/>
              <w:t>- начала ХХ в. Вып. 2 ч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 – Россия – Запад. Литературное развитие в культурное взаимодейств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мировой литературы им. А.М. Горького РАН     121069 г. Москва Поварская ул. д.25А</w:t>
      </w:r>
    </w:p>
    <w:p>
      <w:pPr>
        <w:pStyle w:val="Normal"/>
        <w:rPr/>
      </w:pPr>
      <w:r>
        <w:rPr/>
        <w:t xml:space="preserve">тел/факс   690-05-61 факс 690-55-88   Электронный адрес: </w:t>
      </w:r>
      <w:r>
        <w:rPr>
          <w:lang w:val="en-US"/>
        </w:rPr>
        <w:t>galkina</w:t>
      </w:r>
      <w:r>
        <w:rPr/>
        <w:t>.</w:t>
      </w:r>
      <w:r>
        <w:rPr>
          <w:lang w:val="en-US"/>
        </w:rPr>
        <w:t>lub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  </w:t>
      </w:r>
      <w:r>
        <w:rPr>
          <w:lang w:val="en-US"/>
        </w:rPr>
        <w:t>nasledie</w:t>
      </w:r>
      <w:r>
        <w:rPr/>
        <w:t>@</w:t>
      </w:r>
      <w:r>
        <w:rPr>
          <w:lang w:val="en-US"/>
        </w:rPr>
        <w:t>iml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Время работы киоска с 11ч. до 17 ч.  тел. 8 495 691-23-85</w:t>
      </w:r>
    </w:p>
    <w:p>
      <w:pPr>
        <w:pStyle w:val="Normal"/>
        <w:rPr/>
      </w:pPr>
      <w:r>
        <w:rPr/>
        <w:t>Время приема заявок на книги с 11ч. до 17 ч.  тел/факс 8 495 690-05-61</w:t>
      </w:r>
    </w:p>
    <w:sectPr>
      <w:footerReference w:type="default" r:id="rId2"/>
      <w:type w:val="nextPage"/>
      <w:pgSz w:w="11906" w:h="16838"/>
      <w:pgMar w:left="567" w:right="567" w:gutter="0" w:header="0" w:top="567" w:footer="0" w:bottom="28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mallCap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7:00Z</dcterms:created>
  <dc:creator>IMLI</dc:creator>
  <dc:description/>
  <dc:language>en-US</dc:language>
  <cp:lastModifiedBy>Галкина</cp:lastModifiedBy>
  <cp:lastPrinted>2017-11-29T11:18:00Z</cp:lastPrinted>
  <dcterms:modified xsi:type="dcterms:W3CDTF">2018-01-16T12:11:00Z</dcterms:modified>
  <cp:revision>410</cp:revision>
  <dc:subject/>
  <dc:title>СПИСОК КНИГ, ИЗДАННЫХ ИМЛИ ИМ</dc:title>
</cp:coreProperties>
</file>