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ждународная научная конференция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Творчество в жизни и культуре: феномен Георгия Гачева»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6 –17 мая 2019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заявки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16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бот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есь ли Вы в визовой поддержке (для иностранных участников чтений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средства, необходимые для представления доклада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ннотация доклада (не более 100 слов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6:00Z</dcterms:created>
  <dc:creator>Анастасия</dc:creator>
  <dc:description/>
  <dc:language>en-US</dc:language>
  <cp:lastModifiedBy>1</cp:lastModifiedBy>
  <dcterms:modified xsi:type="dcterms:W3CDTF">2019-03-04T09:06:00Z</dcterms:modified>
  <cp:revision>2</cp:revision>
  <dc:subject/>
  <dc:title>Международная научная конференция</dc:title>
</cp:coreProperties>
</file>