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ировой литературы им. А.М. Горького РА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ей истории российской литературы им. В.И. Дал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гарский культурный институ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№ 180 г. Москв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научная конферен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Творчество в жизни и культуре: феномен Георгия Гачев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90-летию со дня рождения)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–18 мая 20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мая 2019 г. исполняется 90 лет со дня рождения Георгия Дмитриевича Гачева (1829–2008), выдающегося философа, культуролога, литературоведа, писателя, оставившего заметный след в отечественной гуманитар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Д. Гачев был мыслителем синтетического, универсалистского склада. Как филолог, он выдвинул идею «ускоренного развития литературы», концепцию содержательности художественных форм, создал оригинальные работы в области истории и теории образа. Был исследователем национальных ментальностей, автором многотомной серии «Национальные образы мира», раскрывая в своих «интеллектуальных путешествиях» по Европе, Америке, Азии и Кавказу «возлюбленную непохожесть» народов земли. Стремясь к обретению целостной картины мира, выстраивал мост между гуманитарностью и естествознанием, между науками о природе и человеке. Как писатель работал в собственном жанре «ис-повести», жизненно-философского днев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ьба Г.Д. Гачева – примечательный феномен русског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ын болгарского политэмигранта, эстетика Димитра Гачева, приехавшего в 1920-е годы в Советскую Россию и в 1945 г. погибшего на Колыме, он соединил в своей жизни и творчестве две духовные родины: Болгарию и Россию. Вместе с С.Г. Бочаровым и В.В. Кожиновым в начале 1960-х годов открыл М. Бахтина. После выхода книги «Содержательность художественных форм» (М., 1968) на тридцать лет был выброшен из печати и писал в стол, ориентируясь не на редакторов и цензуру, а на Истину и Абсолют. Стремился мыслить и жить в пространстве Свободы, но не социальной свободы, которой так чаяло поколение шестидесятников, а экзистенциальной, бытийной свободы. И дерзко взрывал каноны объективного научного исследования, соединяя в пространстве текста филологические, философские и жизненные сюжеты, уравнивая в правах Бытие и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90-летию писателя и мыслителя Институт мировой литературы им. А.М. Горького РАН, Государственный музей истории русской литературы им. В.И. Даля проводят Международную научную конференцию «Творчество в жизни и культуре: Феномен Георгия Гачева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ю конференции является актуализация теоретического, историко-литературного, культурологического, писательского наследия Г.Д. Гачева, исследование специфики его творческого мышления, изучение биографии ученого и мыслителя в контексте эпохи, координация усилий научного сообщества в области разработки и популяризации наследия Г.Д. Гачева, подготовки собрания сочинений к 100-летию со дня его ро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 направления работы конферен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right="708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оргий Гачев. Жизнь и творческое окружение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оведческое наследие Георгия Гачева: концепции «ускоренного развития литературы», содержательности художественных форм; работы в области истории и теории образа; исследования русской и национальных литератур и др.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циональные образы мира. Космо-Психо-Логос</w:t>
      </w:r>
    </w:p>
    <w:p>
      <w:pPr>
        <w:pStyle w:val="Normal"/>
        <w:numPr>
          <w:ilvl w:val="0"/>
          <w:numId w:val="1"/>
        </w:numPr>
        <w:ind w:left="0" w:right="708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олгария и Россия в судьбах Георгия Гачева и его отца эстетика, критика, музыканта Димитра Гачева 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Философ я доморощенный…»: Георгий Гачев – мыслитель. 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а междисциплинарности в трудах Г.Д. Гачева. Диалог между науками о природе и человеке. Гуманитарный комментарий к естествознанию.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ворчество Г.Д. Гачева как философско-художественная целостность. Жанры «жизненно-философского дневника» и «исповести». 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зык и стиль Гачева.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водим ли текст Гачева? Опыты перевода. Мнения переводчиков.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рхивное наследие Георгия Гачева. Проблема подготовки научного собрания сочинен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явки на участие в работе конференции (ФИО, место работы, должность, ученая степень, тема выступления) принимаются до 10 апреля 2019 года по электронному адрес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achev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комитет оставляет за собой право отбора заяво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остранным участникам конференции будет оказана визовая поддержк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ировочные расходы – за счет участников конферен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дни работы конференции в Государственном музее истории русской литературы им. В.И. Даля откроется выставка «Жизнь с Мыслью: феномен Георгия Гачева». Пройдет презентация новых изданий Г.Д. Гачева – книг «Германский образ мира. Германия в сравнении с Россией» (М.: Академический проект, 2018), «Французский образ мира: «Зимой с Декартом» (М.: Академический проект, 2019). 18 мая в Библиотеке № 180 в рамках акции «Ночь в Музее» откроется выставка, подготовленная Болгарским культурным институтом: «Миры Георгия Гачева и Йордана Радичкова» (к 90-летию Георгия Гачева и 90-летию Йордана Радичкова)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конференции будет издан сборник памяти Г.Д. Гачева. Желающие принять участие в сборнике (с мемуарными текстами, статьями, очерками и эссе о Гачеве) могут писать на адрес: </w:t>
      </w:r>
      <w:hyperlink r:id="rId3">
        <w:r>
          <w:rPr>
            <w:rStyle w:val="InternetLink"/>
            <w:sz w:val="28"/>
            <w:szCs w:val="28"/>
            <w:shd w:fill="FFFFFF" w:val="clear"/>
            <w:lang w:val="en-GB"/>
          </w:rPr>
          <w:t>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GB"/>
          </w:rPr>
          <w:t>gachev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GB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GB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>. Срок присылки текстов – до 10 апреля 2019 г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и по тел.: 8-905-758-43-54 (Анастасия Гачева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gacheva@yandex.ru" TargetMode="External"/><Relationship Id="rId3" Type="http://schemas.openxmlformats.org/officeDocument/2006/relationships/hyperlink" Target="mailto:a-gache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8:00Z</dcterms:created>
  <dc:creator>Анастасия</dc:creator>
  <dc:description/>
  <cp:keywords/>
  <dc:language>en-US</dc:language>
  <cp:lastModifiedBy>1</cp:lastModifiedBy>
  <dcterms:modified xsi:type="dcterms:W3CDTF">2019-03-04T08:48:00Z</dcterms:modified>
  <cp:revision>2</cp:revision>
  <dc:subject/>
  <dc:title/>
</cp:coreProperties>
</file>