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110101"/>
        </w:rPr>
      </w:pPr>
      <w:r>
        <w:rPr>
          <w:rStyle w:val="StrongEmphasis"/>
          <w:b w:val="false"/>
          <w:iCs/>
          <w:color w:val="110101"/>
        </w:rPr>
        <w:t>Глубокоуважаемые коллеги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11010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10101"/>
          <w:sz w:val="24"/>
          <w:szCs w:val="24"/>
        </w:rPr>
        <w:t xml:space="preserve">Приглашаем принять участ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color w:val="11010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10101"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b/>
          <w:i/>
          <w:iCs/>
          <w:color w:val="110101"/>
          <w:sz w:val="24"/>
          <w:szCs w:val="24"/>
        </w:rPr>
        <w:t>международной научной конференции</w:t>
      </w:r>
      <w:r>
        <w:rPr>
          <w:rFonts w:cs="Times New Roman;Times New Roman" w:ascii="Times New Roman;Times New Roman" w:hAnsi="Times New Roman;Times New Roman"/>
          <w:i/>
          <w:iCs/>
          <w:color w:val="11010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bidi="zxx"/>
        </w:rPr>
        <w:t>«Поэзия предсимволизма»</w:t>
      </w:r>
      <w:r>
        <w:rPr>
          <w:rStyle w:val="StrongEmphasis"/>
          <w:rFonts w:cs="Times New Roman;Times New Roman" w:ascii="Times New Roman;Times New Roman" w:hAnsi="Times New Roman;Times New Roman"/>
          <w:i/>
          <w:iCs/>
          <w:color w:val="110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ференция приуроч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200-летию А.К. Толстого (1817–1875) и 180-летию К. К. Случевского (1837–1904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11010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11010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110101"/>
          <w:sz w:val="24"/>
          <w:szCs w:val="24"/>
        </w:rPr>
        <w:t>Организатор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афедра истории русской литературы филологического факультета Московского государственного университета имени М.В. Ломоносова, Институт мировой литературы имени А.М. Горького РАН, </w:t>
      </w:r>
      <w:r>
        <w:rPr>
          <w:rFonts w:cs="Times New Roman;Times New Roman" w:ascii="Times New Roman;Times New Roman" w:hAnsi="Times New Roman;Times New Roman"/>
          <w:color w:val="110101"/>
          <w:sz w:val="24"/>
          <w:szCs w:val="24"/>
        </w:rPr>
        <w:t>Библиотека истории русской философии и культуры «Дом А.Ф. Лосе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ремя и место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2–4 октября 2017 г.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Моск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К обсуждению предлагаются следующие тем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редсимволизм – декаданс – модернизм: теория и индивидуальные практи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эзия предсимволизма как феномен русской и европейской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эзия предсимволизма и проблема синтеза искусств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эзия предсимволизма – предшественники и наследник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лигиозные и философские аспекты творчества предсимволис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росы биографии и поэтики А.К. Толстого, К.К. Случевского, Вл.С.Соловьева, А.А. Голенищева-Кутузова, К.М. Фофанова и др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блемы текстологии и бытования отдельных произвед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заическое наследие поэтов-предсимволис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цепция творчества предсимволистов в литературе и критик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тория изучения и публикаций;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муарные материалы и архивные разыск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Регламент выступления – 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едполагается публикация материалов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Расходы на проезд и проживание оплачиваются участниками конференции самостоятельно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явки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eastAsia="ru-RU"/>
          </w:rPr>
          <w:t>Анкета участник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) принимают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до 1 август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2017 г. по адресу Оргкомитета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 w:eastAsia="ru-RU"/>
          </w:rPr>
          <w:t>predsimvolizm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2017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Анкета участник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>
          <w:trHeight w:val="2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амилия, имя, отчеств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(на языке Вашей страны и по-русск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докла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ннотация доклад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(не более 1000 знак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Электронный адрес E-mai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нтактный телеф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еная степень, звани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(на языке Вашей страны и по-русск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лжност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(на языке Вашей страны и по-русск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то работы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(на языке Вашей страны и по-русск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дрес места работы с индексом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(на языке Вашей страны и по-русск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ий адрес с индексом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(на языке Вашей страны и по-русск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Следующие ниже пункты анкеты заполняются только иностранными участниками, нуждающимися в получении визового приглашения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ражданство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(указывается на языке Вашей страны)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ень, месяц, год Вашего ро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ата выдачи Вашего паспорта и срок его дейст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звание города, e-mail и fax российского посольства/консульства, в котором Вы будете получать виз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кажите желательные даты Вашего пребывания в Моск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ностранным участникам, нуждающимся в визовой поддержке, необходимо дополнительно выслать копию (скан) первой страницы паспорта!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ем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оживающим вне Шенгенской зоны иностранным граждана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обходимо иметь в виду, что визовое приглашение оформляется в течение месяца + необходимо время на получение самой визы, поэтому желательно получить их заявки заблаговременн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onsv.ru/upload/images/Documents/Events/anketa-ivanov-16.doc" TargetMode="External"/><Relationship Id="rId3" Type="http://schemas.openxmlformats.org/officeDocument/2006/relationships/hyperlink" Target="mailto:predsimvolizm201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59:00Z</dcterms:created>
  <dc:creator>123</dc:creator>
  <dc:description/>
  <cp:keywords/>
  <dc:language>en-US</dc:language>
  <cp:lastModifiedBy>Соломка Андрей Юрьевич</cp:lastModifiedBy>
  <dcterms:modified xsi:type="dcterms:W3CDTF">2017-02-05T10:20:00Z</dcterms:modified>
  <cp:revision>6</cp:revision>
  <dc:subject/>
  <dc:title/>
</cp:coreProperties>
</file>