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риказу № 16 от 05 октября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"/>
        <w:gridCol w:w="2564"/>
        <w:gridCol w:w="3503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укописе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вазян Михаил Арамис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а Анн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енина Екатери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ца Вера Фед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ова Дарья Дмитр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щенкова Валерия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льга Феликс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гина Нина Михай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Татьяна Вячесла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теории литературы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ерова Анна Леонид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ва Наталья Ростисла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Екатерина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ъярных Мария Фед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Валентина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Наталья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рев Александр Никола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й Николай Константин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а Лидия Ив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вгения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аренко Ольг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Ирина Ль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фольклор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политова Александра Борис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нок Елен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имова Элина Ганс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делова Еле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Светлана Пав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Семен Семенович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 Алла Ивановн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яус Владимир Леонид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рков Андрей Льв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кеева Айса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епин Алексей Леонид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джиева Танзиля Мус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древнеславянских литерату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Екатери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ун Марианн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ушин Михаил Викторович (осн.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фанова Ольг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ханян Алена Эдварт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Анатолий Серге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ин Владимир Михайл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ров Михаил Юр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кова Алла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шкин Андрей Витал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русской классической литературы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идзба Регина Леонт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а Мария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ская Наталия Леонид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ман Виктор Михайл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илова Наталья Ив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югина Людмил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инский Александр Дмитри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южная Людмил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Галина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шенинникова Ольг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рова Марина Анато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улова Татьяна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Елена Арк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Ирина Борис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зова Ирина Игор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ирова Людмила Григо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а Анна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Виктор Игор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 Игорь Алексе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инский Виктор Мирослав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н Юрий Владими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Марина Ив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Валерия Генн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ин Александр Вадим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Екатерина Евген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Ирина Арк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рина Екатерина Генн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ат Ирина Заха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русской литературы конца  XIX -начала XX век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дасарян Ирина Спартак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унцев Антон Владими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ская Вера Михай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тович Ирина Евген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ова Елена Вале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нятина Татьяна Михай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валёва Наталия Алекс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 Александр Викто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а Анфиса Дани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ыгина Ольг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Елизавета Михай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жина Любовь Константи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лдыш Всеволод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щенко Елена Анато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Ольга Алим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ьменко Михаил Васил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Дина Махмуд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Мария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Екатерина Иосиф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Евгений Рудольф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вак Моника Ль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хо-Годи Елена Арк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а Светлана Владимировн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иков Алексей Александрович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ский Вячеслав Борис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Новейшей русской литературы и литературы русского зарубежь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а Анна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Елен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 Полина Алекс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а Галина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жина Наталья Ильинич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енков Алексей Павл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ина Ольга Анато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ментьев Руслан Евген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ченко Татья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енко Наталья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Сергей Никола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Алл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енко Мария Вале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ова Елена Алекс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ходов Максим Владими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овова Людмила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илова Елена Максим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рина Еле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рюхина Наталья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кова Екатерина Андр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рельская Елена Иосиф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а Наталья Иго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енко Наталья Васи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ина Вера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ров Юрий Алексе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чева Анастасия Георг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яшин Юрий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Дмитрий Дмитри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 Татьяна Константи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ин Сергей Иван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изучения и издания творчества А. М. Горько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ш Татьяна Ростисла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Юлия Михайловн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на Юлия Узакб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ина Елен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Евгений Никола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а Анастасия Генн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тохина Любовь Вале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ган Ольг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донова Лидия Алекс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чкина Наталья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хив  А.М. Горько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восян Елена Рафаэ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олев Роман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Вер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исследовател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ари Любовь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зей  А.М. Горько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бара Светлана Геннад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цова Маргарита Вита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овская Марина Анато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литератур народов России и СНГ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лева Альбина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умян Бурастан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гатуллина Альфина Таг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ина Любовь Никола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урчиева Рукият Хажбика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ш Юрий Яковл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танов Казбек Камил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гин Алексей Иван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нева Венера Рудал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гуаа Вячеслав Акаки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классических лит-р Запада и сравнительного литературоведе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 Александра Дмитр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 Андрей Викто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онникова Юлия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кова Виктория Вячесла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бурова Людмила Евген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ф Ирина Кар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Михаил Леонид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калов Кирилл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ков Андрей Васил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а Людмила Всеволод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Ирин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в Александр Евген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рокова Мария Равил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рыкина Елена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рова Анн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трин-Халтурина Елен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литератур Европы и Америки Новейшего времен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цова Анастасия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шкина Анн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сева Марина Ль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Никон Игор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винкина Ольга Ив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 Михаил Игор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ьникова Алла Алекс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кова Александра Пав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а Наталия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баноидзе Игорь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ина Дарья Дмитр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цова Елена Дмитр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рин Юрий Никола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 Тамара Викто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кан Вероника Борис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Ольга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литератур стран  Азии и Африк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Вер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Наталья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енко Ири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иров Абузар Муса Оглы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ховская Александра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данмаксарова Елизавета Еш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конова Елена Михайл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Наталья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овская Нина Дмитр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"Литературное наследство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воркян Армен Варужан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релев Николай Всеволод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хотин Владимир Владими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 Сергей Игор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ков Андрей Иван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нина Ольг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аксим Андре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пкина Ольга Ив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ганов Михаил Викто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вый Владислав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палина Марина Ив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исследователь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дакционно-издательский  отде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ова Анастасия Борис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с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нштейн Анна Залм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с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ылев Вячеслав Никола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 отдел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Наталия Игор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 отдел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ская Любовь Вале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учная лаборатория "Rossica: Русская литература в мировом культурном контексте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чук Ксения Русла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ьченко Оксана Владими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Екатерина Валентин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а Екатери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а Татьяна Григо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хина Юлия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стова Анастасия Станисла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горский Георгий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 Антон Владими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чнёв Яков Дмитри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учно-Исследовательский центр Ф. М. Достоевский и мировая культур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белла Катери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рил-Ильяева Татьяна Георги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Татьяна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нцелярия, Сектор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яева Анна Андр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ститута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античной литературы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Игорь Анатолье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ерова Ольга Евген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а Александра Юрь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цов Сергей Александ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ин Михаил Владимир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нцер Николай Павл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Татьяна Льв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ьский Борис Михайл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научный сотрудник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охраны тру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Виктория Александро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охране труда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"Научной эдиции"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атти Екатерина Алекс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ститу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ужная Зоя Сергеевн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Института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рекц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елин Александр Борисович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руко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4:00Z</dcterms:created>
  <dc:creator>User</dc:creator>
  <dc:description/>
  <cp:keywords/>
  <dc:language>en-US</dc:language>
  <cp:lastModifiedBy>User</cp:lastModifiedBy>
  <cp:lastPrinted>2020-10-05T14:09:00Z</cp:lastPrinted>
  <dcterms:modified xsi:type="dcterms:W3CDTF">2020-10-06T12:39:00Z</dcterms:modified>
  <cp:revision>8</cp:revision>
  <dc:subject/>
  <dc:title/>
</cp:coreProperties>
</file>