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 2019 года в ИМЛИ РАН состои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КОНФЕРЕН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АДНО-СОВЕТСКИЕ ЛИТЕРАТУРНЫЕ КОНТАКТЫ (1917-1990): НАУЧНЫЕ ОРИЕНТИРЫ, ИССЛЕДОВАНИЯ И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МОРИАЛЬНЫЙ КРУГЛЫЙ СТ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ЧЕСТЬ 100-ЛЕТИЯ Ф.С. НАРКИРЬЕРА (1919-1997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рабочей конференции, которая проводится в рамках подготовки коллективного труда ИМЛИ РАН «Западные писатели и СССР: контакты, рецепция, литературные институции», предполагается разработать и согласовать основные направления исследований, посвященных изучению западно-советских литературных связей, скорректировать общую концепцию труда, уточнить состав статей и материалов, которые войдут в оба тома к/т, а также представить первые результаты работы над проектом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ко-литературный и источниковедеский труд готовится с опорой на хранящиеся в российских и зарубежных архивах неизданные материалы контактировавших с СССР писателей и литературных институций Европы и Америки ХХ века, на материалы советской и зарубежной прессы, а также на травелоги, эпистолярии, дневники, публицистику и прочие тексты и документы эпохи. В рамках конференции планируется проведение мемориального круглого стола, посвященного столетию литературоведа, критика, специалиста по французской литературе и франко-российским связям Ф.С. Наркирьера (1919-1997)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опросы и материалы, обсуждаемые на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«Друзья СССР»</w:t>
      </w:r>
      <w:r>
        <w:rPr>
          <w:rFonts w:cs="Times New Roman" w:ascii="Times New Roman" w:hAnsi="Times New Roman"/>
          <w:sz w:val="28"/>
          <w:szCs w:val="28"/>
        </w:rPr>
        <w:t xml:space="preserve">: новые материалы, посвященные крупным писателям, имевшим значимые и достаточно продолжительные контакты с СССР и заметно повлияли на всю сферу советско-западных литературных связ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Дорогие гости»: литературная и культурная жизнь СССР глазами западных писателей – </w:t>
      </w:r>
      <w:r>
        <w:rPr>
          <w:rFonts w:cs="Times New Roman" w:ascii="Times New Roman" w:hAnsi="Times New Roman"/>
          <w:sz w:val="28"/>
          <w:szCs w:val="28"/>
        </w:rPr>
        <w:t>визиты западных литераторов и журналистов, их советские контакты, тексты, посвященные СССР (травелоги, эпистолярий, статьи, интервью, публикации, дневники и т.п.), гости Октябрьских торжеств 1927 г. и Первого съезда Союза советских писателей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Контакты литературных институций</w:t>
      </w:r>
      <w:r>
        <w:rPr>
          <w:rFonts w:cs="Times New Roman" w:ascii="Times New Roman" w:hAnsi="Times New Roman"/>
          <w:sz w:val="28"/>
          <w:szCs w:val="28"/>
        </w:rPr>
        <w:t xml:space="preserve">: материалы и исследования по МОРП, МОРТ, Немецкой секции Союза писателей СССР, ПЕН-клуба, Клубов Джона Рида, ВОКС, зарубежных обществ дружбы с Сосветским Союзом и т.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Советско-западные и иностранные издания в СССР</w:t>
      </w:r>
      <w:r>
        <w:rPr>
          <w:rFonts w:cs="Times New Roman" w:ascii="Times New Roman" w:hAnsi="Times New Roman"/>
          <w:sz w:val="28"/>
          <w:szCs w:val="28"/>
        </w:rPr>
        <w:t>: периодические и книжные издания, иностранные и совместные советско-западные предприятия: «Интернациональная литература»  («Литература мировой революции»), «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t</w:t>
      </w:r>
      <w:r>
        <w:rPr>
          <w:rFonts w:cs="Times New Roman" w:ascii="Times New Roman" w:hAnsi="Times New Roman"/>
          <w:sz w:val="28"/>
          <w:szCs w:val="28"/>
        </w:rPr>
        <w:t>»,издательство Товарищества иностранных рабочих («Издательство литературы на иностранных языках), советское участие в журнале А. Барбюса «</w:t>
      </w:r>
      <w:r>
        <w:rPr>
          <w:rFonts w:cs="Times New Roman" w:ascii="Times New Roman" w:hAnsi="Times New Roman"/>
          <w:sz w:val="28"/>
          <w:szCs w:val="28"/>
          <w:lang w:val="en-US"/>
        </w:rPr>
        <w:t>Monde</w:t>
      </w:r>
      <w:r>
        <w:rPr>
          <w:rFonts w:cs="Times New Roman" w:ascii="Times New Roman" w:hAnsi="Times New Roman"/>
          <w:sz w:val="28"/>
          <w:szCs w:val="28"/>
        </w:rPr>
        <w:t xml:space="preserve">» и т.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Западные писатели глазами советских читателей</w:t>
      </w:r>
      <w:r>
        <w:rPr>
          <w:rFonts w:cs="Times New Roman" w:ascii="Times New Roman" w:hAnsi="Times New Roman"/>
          <w:sz w:val="28"/>
          <w:szCs w:val="28"/>
        </w:rPr>
        <w:t>: материалы читательских отзывов о переводных советских изданиях западных авторов, тематических вечеров , посвященных западным писателям, внутренних рецензий (РГАЛИ), а также писем читателей, опубликованных в периодических изданиях (газеты, журналы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Частные сюжеты, «кейсы»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выступлению на конференции приглашаются участники коллективного труда и специалисты, интересующиеся проблемами культурных связей между СССР, Европой и Америкой ХХ века. Заявки на участие в конференции принимаются до 30 сентября 2019 года. В заявке просим указать тему выступления (время выступления – 20 минут), фамилию, имя и отчество исследователя, аффилиацию и дать краткую аннотацию выступления (около 5-7строк). К сожалению, мы не сможем оплатить расходы, связанные с поездкой на конференцию. Для иногородних коллег допускается заочное участие – в этом случае потребуется текст или тезисы доклада. Материалы конференции планируется опубликовать в электронных изданиях в течение 2019 года. Заявки можно направлять на адрес Ольги Юрьевны Па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p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anova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7:00Z</dcterms:created>
  <dc:creator>Elena</dc:creator>
  <dc:description/>
  <cp:keywords/>
  <dc:language>en-US</dc:language>
  <cp:lastModifiedBy>user</cp:lastModifiedBy>
  <dcterms:modified xsi:type="dcterms:W3CDTF">2019-07-02T09:40:00Z</dcterms:modified>
  <cp:revision>7</cp:revision>
  <dc:subject/>
  <dc:title/>
</cp:coreProperties>
</file>