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ключение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диссертационного совета Д 002.209.01 по филологическим наукам при Институте мировой литературы им. А. М. Горького РАН по предварительному рассмотрению диссертационной работы соискателя Косовой Юлии Анатол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биографическое письмо в трилогии Ж. Руо («Поля чести», «Знаменитые люди», «Мир не в фокусе»)», представленной на соискание учёной степени кандидата филологических наук по специальности 10.01.03 — литература народов стран зарубежья (литература Европы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Диссертационное исследование Ю.А. Косовой посвящено творчеству всемирно известного современного французского писателя Жану Руо (р. 1952), снискавшего себе репутацию литературного классика (лауреат Гонкуровской премии, премии им. Андре Жида и др.). Несмотря на то, что некоторые его романы были переведены на русский язык в начале 2000-х годов («Поля чести», «Мир не в фокусе»), его творчество до сих пор практически не получило научного осмысления в нашей стране. Работа Ю.А. Косовой – первое российское фундаментальное исследование романов Ж. Руо. В центре внимания Ю.А. Косовой пребывают п</w:t>
      </w:r>
      <w:r>
        <w:rPr>
          <w:rFonts w:cs="Times New Roman" w:ascii="Times New Roman" w:hAnsi="Times New Roman"/>
          <w:sz w:val="28"/>
          <w:szCs w:val="28"/>
        </w:rPr>
        <w:t xml:space="preserve">ервые три романа «Поля чести» (1990), «Знаменитые люди» (1993), «Мир не в фокусе» (1996), составляющие основу его творчества и содержащие в себе основные черты поэтики автобиографической прозы Руо. Анализ трилогии дан в широком контексте всего творчества Руо, а также французской литературы и интеллектуальной мысли 1970-х-2000-х год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ясь к творчеству Руо, диссертантка осмысляет одну из доминирующих тенденций в современной французской литературе, а именно - интерес к автобиографическим жанрам как выражению поиска собственной идентичности. Диссертантка тонко анализирует особенности трансформации автобиографических жанров и романного вымысла и убедительно приходит к выводу о том, что, выстраивая свое повествование на основе неточных и неполных впечатлений опыта, Руо создает гибридную форму письма – «новую версию автобиографической исповеди» - на стыке романа, автобиографии и своеобразного мета-дискурса, основанного на рефлексии по поводу позднего психоанализа, постструктурализма и деонтологической философии Эмманюэля Левинаса. Эта новая модель письма рассматривается в диссертации как результат изменения на рубеже ХХ-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ов концепции художественной литературы в целом, новых подходов к пониманию истории, специфической интерпретации «памяти», переосмысления отношения к «Другому», а также постоянной интеграции мета-дискурсивных форм. Вместе с тем, Ю.А. Косова постоянно подчеркивает укорененность художественного и философского поиска Руо в экзистенциалистской культуре середины ХХ века, а также в жанре «нового романа»: том, что теперь можно рассматривать как «классическую культуру ХХ века», – в экзистенциализме и «новом романе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научный интерес представляет междисциплинарная теоретическая база диссертации, в которой используется сочетание различных подходов: конкретно-исторического, психоаналитического, постструктуралистского и философского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вызывает никаких сомнений обоснованность структуры диссертации, в которой отдельная первая глава посвящена особенностями жанра вымышленной автобиографии и ее трансформациям во французской литературе конца ХХ в., вторая – литературным и мировоззренческим основам формирования поэтики Руо, и три главы (3,4,5) – трем романам писателя. Тема и содержание диссертации соответствуют специальности 10.01.03. </w:t>
      </w:r>
    </w:p>
    <w:p>
      <w:pPr>
        <w:pStyle w:val="Normal"/>
        <w:spacing w:lineRule="auto" w:line="240" w:before="0" w:after="0"/>
        <w:ind w:left="57" w:right="57"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е исследование носит самостоятельный характер и не имеет никаких признаков плаг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олученные в результате исследования результаты могут иметь как теоретическое, так и практическое значение. Они могут быть использованы в лекционных курсах по истории французской литературы и культуры ХХ—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в., а также по истории зарубежного литерату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втореферата полностью отражает содержание диссер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 диссертации с достаточной полнотой изложены в печатных работах ав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диссертации полностью соблюдены требования п. 14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порядке присуждения учёных степеней ВАК МОиН РФ: все цитируемые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источники сопровождаются указанием ссылки и автора. Список использованной литературы репрезентативен и включает основные работы, посвящённые рассматриваемой проблемати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>иссертационная работа  Косовой Юлии Анатольевны «Автобиографическое письмо в трилогии Ж. Руо («Поля чести», «Знаменитые люди», «Мир не в фокусе»), представленная на соискание учёной степени кандидата филологических наук, по своей теме и содержанию может быть оценена как соответствующая профилю специальности 10.01.03 – литература народов стран зарубежья (литература Европы) и всем требованиям Положения ВАК и может быть принята к защите в диссертационном совете Д 002.209.01 при Институте мировой литературе им. А. М. Горького 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    д. ф. н. Е. Д. Гальц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  <w:tab/>
        <w:tab/>
        <w:tab/>
        <w:tab/>
        <w:tab/>
        <w:tab/>
        <w:tab/>
        <w:t xml:space="preserve">      д. ф. н. А. Ф. Кофман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16" w:hanging="14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 ф. н. Е. П. Зы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120" w:after="12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2:34:00Z</dcterms:created>
  <dc:creator>KIRILL CHEKALOV</dc:creator>
  <dc:description/>
  <cp:keywords/>
  <dc:language>en-US</dc:language>
  <cp:lastModifiedBy>Анна Журбина</cp:lastModifiedBy>
  <dcterms:modified xsi:type="dcterms:W3CDTF">2015-03-18T21:45:00Z</dcterms:modified>
  <cp:revision>6</cp:revision>
  <dc:subject/>
  <dc:title/>
</cp:coreProperties>
</file>