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Д 002.209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рангулян Лилия Рубе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2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Евген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Институт востоковедения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ин Александ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Институт мировой литературы им. А. М. Горького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нер Мари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ан Азии и Африки ФГБОУ ВПО Московский государственный университет им. М. В. Ломо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иранской фил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ская Н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Институт мировой литературы им. А. М. Горького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научный сотрудник Отдела литератур стран Азии и Афр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ценко Екатери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Институт мировой литературы им. А. М. Горького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Институт мировой литературы им. А. М. Горького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Отдела классических литератур Запада и сравнительного литературо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ов Дмитр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 всеобщей истории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 сравнительного изучения древних цивилизац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Анто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тор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Н Центр египтологических исследований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иницкий Вячеслав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истор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 государственное бюджетное учреждение науки Институт востоковедения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ГБУН Институт востоковедения Р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профессионального образования Русская христианская гуманитарн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брнадзор, Минобр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23, Санкт-Петербург, Наб. реки </w:t>
            </w:r>
            <w:r>
              <w:rPr>
                <w:rFonts w:cs="Times New Roman" w:ascii="Times New Roman" w:hAnsi="Times New Roman"/>
              </w:rPr>
              <w:t>Фонтанки, Д. 15, тел. (812)314-35-21, факс (812)571-30-75, info@rhga.ru, http://www.rhga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нин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соф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профессионального образования Русская христианская гуманитарная акаде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 002.20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Е. А. Стец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 002.20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А. В. Журб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user1</dc:creator>
  <dc:description/>
  <cp:keywords/>
  <dc:language>en-US</dc:language>
  <cp:lastModifiedBy>Алла</cp:lastModifiedBy>
  <cp:lastPrinted>2015-01-28T15:34:00Z</cp:lastPrinted>
  <dcterms:modified xsi:type="dcterms:W3CDTF">2015-03-20T13:20:00Z</dcterms:modified>
  <cp:revision>2</cp:revision>
  <dc:subject/>
  <dc:title>ИНФОРМАЦИОННАЯ СПРАВКА</dc:title>
</cp:coreProperties>
</file>