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hd w:fill="FFFFFF" w:val="clear"/>
        </w:rPr>
        <w:t>Отзыв научного руководителя Смагиной Е. Б.  о диссертации аспирантки Франгулян Л. Р. «</w:t>
      </w:r>
      <w:r>
        <w:rPr/>
        <w:t xml:space="preserve">Истоки и историческая трансформация основных жанров коптской агиографии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( на примере текстов о мучениках)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Диссертация Л. Р. Франгулян представляет собой самостоятельную и глубокую научную работу, важность которой обусловлена необходимостью комплексного анализа коптских текстов о древних мучениках. В качестве объекта исследования был выбран 31 источник на коптском языке, большинство из которых входят в так называемые циклы </w:t>
      </w:r>
      <w:r>
        <w:rPr>
          <w:bCs/>
          <w:sz w:val="28"/>
          <w:szCs w:val="28"/>
        </w:rPr>
        <w:t>—</w:t>
      </w:r>
      <w:r>
        <w:rPr/>
        <w:t xml:space="preserve"> сборники текстов, выделяемые многими исследователями на основе общего сюжета и/или персонажа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Исследование состоит из введения, трех глав, заключения и двух приложений, в которых автор представляет впервые выполненные переводы на русский язык двух текстов: 1) «Энкомия св. Виктору» Феопемпа Антиохийского, с целью продемонстрировать жанровую специфику в коптской литературе текста, озаглавленного как «энкомий», и 2) отрывка из «Энкомия св. Виктору» Целестина Римского </w:t>
      </w:r>
      <w:r>
        <w:rPr>
          <w:bCs/>
        </w:rPr>
        <w:t>— эпизод</w:t>
      </w:r>
      <w:r>
        <w:rPr>
          <w:bCs/>
          <w:sz w:val="28"/>
          <w:szCs w:val="28"/>
        </w:rPr>
        <w:t xml:space="preserve"> </w:t>
      </w:r>
      <w:r>
        <w:rPr/>
        <w:t>дарения ребенка монастырю. Во введении излагаются главная цель и задачи диссертационного исследования, обосновываются хронологические рамки, определяется теоретический и методологический фундамент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В первой главе («Исторический и литературный контекст») Л. Р. Франгулян ставит перед собой задачу дать читателю представление о важных вехах в истории Коптской Церкви. Среди них выделяются как главные: принятие христианства, отстаивание монофизитского учения и арабское завоевание. Так как агиография также была одним из рупоров Церкви, то изучение агиографических источников помогает понять, как отражались в коптском сознании исторические события. И наоборот: исторические процессы и события данной эпохи могут объяснить появление тех или иных произведений и даже помогают вписать в литературный контекст и таким образом датировать те произведения, датировка которых по содержанию не представляется возможной. Во-вторых, в этой главе автор напоминает, что данные тексты принадлежит к традиционалистскому, или нормативному, типу художественного сознания, когда канон преобладал во всех сферах творчества, и пренебрежительное отношение к такого рода текстам из-за их трафаретности лишает нас возможности их интерпретации. Наконец, в-третьих, показаны особенности изучаемой литературной традиции, а именно: периодизация коптской агиографии, состав и проблематика циклов и  такие общие признаки произведений, как ложная атрибуция и вымышленные события, которые восстанавливают реалии диоклетиановых гонений. Особой чертой этой литературы считается то, что интерес к мученикам древней Церкви не угасал даже в период после арабского завоевания, когда скорее ожидалось бы повышенное внимание к новой сложившейся исторической ситуации. Диссертантке удалось раскрыть все темы, важные для анализа и понимания литературных процессов, и дать общую характеристику коптских цикл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 Вторая глава («Общая поэтика и композиция текстов о мучениках») посвящена исследованию жанровой и стилистической специфики произведений. В результате, несмотря на то, что тексты озаглавлены как «мученичества» и «энкомии», диссертантка выделяет четыре жанра: мученичество, энкомий, житие мученика и сборник чудес. При этом жанры энкомия и жития очень близки. Эта глава показывает ту кропотливую работу по изучению коптских текстов, которую выполнила Л. Р. Франгулян: анализ текстов постоянно сопровождается ссылками на рукописи, а сами памятники тщательно исследованы и определено их место в общей христианской традиц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В качестве объекта анализа выступают тексты невысокого художественного уровня, но именно в этой простоте и заключается сложность этих произведений, на первый взгляд, малоинформативных для современного исследователя. Раскрыть весь их потенциал диссертантка попыталась в третьей главе («Значимые образы, мотивы и сюжеты»). Например, император Диоклетиан, о котором сложилась местная легенда, сделавшая его египтянином-христианином, стал в некотором роде аналогом Иуды Искариота для Коптской Церкви. Писатели также касались вероучительных вопросов и наставляли своего читателя о загробной участи грешника. Ряд рассмотренных сюжетов и мотивов восходят к реалиям той эпохи. Таким образом, все возможные сведения и интенции авторов, содержащиеся имплицитно и эксплицитно в данных памятниках, досконально проанализированы и описаны диссертанткой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На основе проведенного исследования Л. Р. Франгулян обоснованно делает вывод о том, что коптские агиографы не задавались целью написать высокохудожественные тексты. Для них было важно сделать произведения занимательными для читателя-мирянина, что, несомненно, им удалось благодаря выработанному подходу к  подаче материала и созданию мира узнаваемых персонажей и сюжетов. Восхваление же мучеников именно древней Церкви отражало желание коптов выстроить в условиях арабского владычества новую самоидентификацию на основе древности и величия своей Церкв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Автореферат и публикации автора полностью отражают основное содержание работы. Л. Р. Франгулян заслуживает присуждения ей искомой степени кандидата филологических наук.</w:t>
      </w:r>
    </w:p>
    <w:p>
      <w:pPr>
        <w:pStyle w:val="Normal"/>
        <w:tabs>
          <w:tab w:val="clear" w:pos="708"/>
          <w:tab w:val="right" w:pos="9355" w:leader="none"/>
        </w:tabs>
        <w:bidi w:val="0"/>
        <w:spacing w:lineRule="auto" w:line="360"/>
        <w:ind w:left="0" w:right="0" w:hanging="0"/>
        <w:rPr/>
      </w:pPr>
      <w:r>
        <w:rPr>
          <w:rFonts w:cs="TT E 170194 0t 00"/>
          <w:color w:val="000000"/>
        </w:rPr>
        <w:t>24.09.14</w:t>
        <w:tab/>
        <w:t>к.фл.н., с.н.с. ФГБУН ИВ РАН Смагина Е.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096</Characters>
  <CharactersWithSpaces>4344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23:00Z</dcterms:created>
  <dc:creator>SONY</dc:creator>
  <dc:description/>
  <dc:language>en-US</dc:language>
  <cp:lastModifiedBy/>
  <cp:lastPrinted>2014-09-24T18:47:00Z</cp:lastPrinted>
  <dcterms:modified xsi:type="dcterms:W3CDTF">2015-03-20T17:23:00Z</dcterms:modified>
  <cp:revision>2</cp:revision>
  <dc:subject/>
  <dc:title>Отзыв научного руководителя Смагиной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</vt:lpwstr>
  </property>
</Properties>
</file>