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ПУБЛИКАЦИЙ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ХАЛИНСКИЙ ГОСУДАРСТВЕННЫЙ УНИВЕРСИТЕТ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конникова, Е. А. Роман Харуки Мураками «1Q84»: российские мотивы / Е. А. </w:t>
      </w:r>
      <w:r>
        <w:rPr>
          <w:bCs/>
          <w:sz w:val="28"/>
          <w:szCs w:val="28"/>
        </w:rPr>
        <w:t>Иконникова</w:t>
      </w:r>
      <w:r>
        <w:rPr>
          <w:sz w:val="28"/>
          <w:szCs w:val="28"/>
        </w:rPr>
        <w:t xml:space="preserve"> // Азия и Африка сегодня. – 2012. –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>. – С. 69–71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конникова, Е. А. Россия в романах Мураками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 Е. А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конн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 xml:space="preserve">Япония сегодня, 2006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>№ 7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 xml:space="preserve"> С. 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нникова, Е. А. 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 xml:space="preserve">Глобализация и ее отражение в хронологическом развитии русской и японской литератур </w:t>
      </w:r>
      <w:r>
        <w:rPr>
          <w:rFonts w:cs="Times New Roman" w:ascii="Times New Roman" w:hAnsi="Times New Roman"/>
          <w:color w:val="000000"/>
          <w:sz w:val="28"/>
          <w:szCs w:val="28"/>
        </w:rPr>
        <w:t>/ Е. А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конн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>IV Японско-российский международный симпозиум. Культурно-экологические изменения и развитие вузов в северных регионах под влиянием процесса глобализации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>Саппоро, 2005.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 xml:space="preserve"> С.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>47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нникова, Е. А. 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>Традиции театра Но в сценических постановках произведений А. П. Чехова «Ти-Эй-Си Михара-дзюк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Е. А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конн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>Чеховские чтения: «А. П. Чехов и театр: к 100-летию пьесы «Вишневый сад». 28 января 2003 года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 xml:space="preserve"> Южно-Сахалинск: Изд-во «Лукоморье», 2003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 xml:space="preserve"> С.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>37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нникова, Е. А. </w:t>
      </w:r>
      <w:hyperlink r:id="rId2">
        <w:r>
          <w:rPr>
            <w:rStyle w:val="InternetLink"/>
            <w:rFonts w:eastAsia="MS PGothic;Arial Unicode MS" w:cs="Times New Roman" w:ascii="Times New Roman" w:hAnsi="Times New Roman"/>
            <w:color w:val="000000"/>
            <w:sz w:val="28"/>
            <w:szCs w:val="28"/>
            <w:u w:val="none"/>
          </w:rPr>
          <w:t>Антиномии истории России в постмодернистских романах Харуки Мураками</w:t>
        </w:r>
      </w:hyperlink>
      <w:r>
        <w:rPr>
          <w:rStyle w:val="InternetLink"/>
          <w:rFonts w:eastAsia="MS PGothic;Arial Unicode MS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 Е. А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конн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 xml:space="preserve">Проблемы славянской культуры и цивилизации: Материалы V международной научно-методической конфер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/ [Под ред. А. М. Антипова]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 xml:space="preserve"> Уссурийск: Изд-во УГПИ, 2003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 xml:space="preserve"> С.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PGothic;Arial Unicode MS" w:cs="Times New Roman" w:ascii="Times New Roman" w:hAnsi="Times New Roman"/>
          <w:color w:val="000000"/>
          <w:sz w:val="28"/>
          <w:szCs w:val="28"/>
        </w:rPr>
        <w:t>154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неева, И. В. Традиции женского воспитания в произведениях корейской литературы эпохи Чосон (1392-1910) / И. 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не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/ Материалы научно-практической конференции. – Южно-Сахалинск, 2010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7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неева, И. В. Этностереотип женского образа в контексте произведений корейской литературы эпохи Чосон (1392-1910) / И. 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не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/ Сборник материалов Международной научно-методической конференции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нза, 2010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. 68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4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н, А. С. </w:t>
      </w:r>
      <w:r>
        <w:rPr>
          <w:rFonts w:cs="Times New Roman" w:ascii="Times New Roman" w:hAnsi="Times New Roman"/>
          <w:color w:val="000000"/>
          <w:sz w:val="28"/>
          <w:szCs w:val="28"/>
        </w:rPr>
        <w:t>К вопросу об истоках образов лунных дев и старика Такэтори в японской литературной традиции / 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Восточные языки и культуры: Материалы II Международной научной конференции. – Москва, 2008. – С. 218–222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н, А. С. Генезис «Повести о старике Такэтори»: влияние инокультурных традиций (на японском языке) </w:t>
      </w:r>
      <w:r>
        <w:rPr>
          <w:rFonts w:cs="Times New Roman" w:ascii="Times New Roman" w:hAnsi="Times New Roman"/>
          <w:color w:val="000000"/>
          <w:sz w:val="28"/>
          <w:szCs w:val="28"/>
        </w:rPr>
        <w:t>/ 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/ Материалы итоговой научной конференции для исследователей: сборник статей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ака, 2007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. 95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9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н, А. С. Раннехэйанская литература: жанр «цукури-моногатари» </w:t>
      </w:r>
      <w:r>
        <w:rPr>
          <w:rFonts w:cs="Times New Roman" w:ascii="Times New Roman" w:hAnsi="Times New Roman"/>
          <w:color w:val="000000"/>
          <w:sz w:val="28"/>
          <w:szCs w:val="28"/>
        </w:rPr>
        <w:t>/ 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/ Материалы научно-практической конференции преподавателей, аспирантов и сотрудников СахГУ: сборник научных статей. – Южно-Сахалинск, 2006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. 23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4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н, А. С. Образ Кагуя-химэ в «Повести о старике Такэтори» (на японском языке) </w:t>
      </w:r>
      <w:r>
        <w:rPr>
          <w:rFonts w:cs="Times New Roman" w:ascii="Times New Roman" w:hAnsi="Times New Roman"/>
          <w:color w:val="000000"/>
          <w:sz w:val="28"/>
          <w:szCs w:val="28"/>
        </w:rPr>
        <w:t>/ 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/ Материалы научной конференции для исследователей в области японской филологии: сборник статей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ака, 2006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. 31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кина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. Герои средневековой японской литературы Х в. и их исторические прототипы [Электронный ресурс] / О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ашк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 Электронный журнал «Исследовано в России», 236. – Москва, 2006. –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// http://zhurnal.ape.relarn.ru/articles/2006/236.pdf //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в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3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иностранного языка и стран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линского государственного университета</w:t>
        <w:tab/>
        <w:tab/>
        <w:tab/>
        <w:tab/>
        <w:t>И. В. Корнеева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ата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gar.by.ru/murakamirussia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9:00Z</dcterms:created>
  <dc:creator>Иванова Юлиана Владимировна</dc:creator>
  <dc:description/>
  <dc:language>en-US</dc:language>
  <cp:lastModifiedBy>Алла</cp:lastModifiedBy>
  <cp:lastPrinted>2015-04-02T07:03:00Z</cp:lastPrinted>
  <dcterms:modified xsi:type="dcterms:W3CDTF">2015-04-17T12:39:00Z</dcterms:modified>
  <cp:revision>2</cp:revision>
  <dc:subject/>
  <dc:title/>
</cp:coreProperties>
</file>