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3828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spacing w:before="0" w:after="0"/>
        <w:ind w:left="382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3828" w:hanging="0"/>
        <w:contextualSpacing/>
        <w:jc w:val="both"/>
        <w:rPr/>
      </w:pPr>
      <w:r>
        <w:rPr>
          <w:b/>
          <w:sz w:val="28"/>
          <w:szCs w:val="28"/>
        </w:rPr>
        <w:t>Директор ФГБУН Институт мировой литературы им. А.М. Горького РАН академик РАН, д.ф.н. А.Б. Куделин</w:t>
      </w:r>
    </w:p>
    <w:p>
      <w:pPr>
        <w:pStyle w:val="Normal"/>
        <w:widowControl w:val="false"/>
        <w:suppressAutoHyphens w:val="true"/>
        <w:spacing w:before="0" w:after="0"/>
        <w:ind w:left="382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3828" w:hanging="0"/>
        <w:contextualSpacing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2015 г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Отдела классических литератур Запада и сравнительного литературоведения Федерального государственного бюджетного учреждения науки Института мировой литературы им. А.М. Горького Российской академии наук о диссертации Анастасии Евгеньевны Михайловой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8"/>
        </w:rPr>
        <w:t>«“Biographia Literaria” С.Т. Кольриджа в контексте немецких влияний», представленной на соискание ученой степени кандидата филологических наук по специальности 10.01.03 – литература народов стран зарубежья (литература Европы)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</w:rPr>
        <w:t>Диссертация выполнена в Отделе классических литератур Запада и сравнительного литературоведения Федерального государственного бюджетного учреждения науки Института мировой литературы им. А.М. Горького Российской академии наук в период с ноября 2010 по октябрь 2014 г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07 г. А.Е. Михайлова окончила Московский городской психолого-педагогический университет, по специальности “Теория и методика преподавания иностранных языков и культур”, квалификация – лингвист, преподаватель. Диплом ВСГ 1486030 от 06 июня 2007 г. Регистрационный номер 17ИЯ/Б от 13 июня 2007 г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период подготовки диссертации соискатель Анастасия Евгеньевна Михайлова работала в Московском городском психолого-педагогическом университете и обучалась по заочной форме аспирантуры в Отделе классических литератур Запада и сравнительного литературоведения ИМЛИ РАН (ныне – ФГБУН ИМЛИ РАН)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достоверение о сдаче кандидатских экзаменов выдано ФГБУН ИМЛИ РАН в 2015 г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— Лагутина И.Н., д.ф.н., профессор НИУ ВШЭ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итогам обсуждения принято следующ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выполненной соискателем работы</w:t>
      </w:r>
      <w:r>
        <w:rPr>
          <w:sz w:val="28"/>
          <w:szCs w:val="28"/>
        </w:rPr>
        <w:t>.</w:t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ая работа выполнена на высоком научном уровне, раскрывает заявленную тему в полном объеме и представляет научный и практический интерес. Выводы соответствуют поставленным задачам. Текст рукописи работы написан полностью. В ходе обсуждения диссертационной работы рецензентами и сотрудниками отдела был высказан ряд замечаний конструктивного характера. </w:t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Оформление текста и библиографических сносок в диссертации соответствуют требованиям, предъявляемым к научно-исследовательским  работам. Работа имеет четкую и логичную структуру, обусловленную решением поставленных целей и задач.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нность научной работы соискателя</w:t>
      </w:r>
      <w:r>
        <w:rPr>
          <w:b/>
          <w:sz w:val="28"/>
          <w:szCs w:val="28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 xml:space="preserve">заключается в том, что в ней исследуется важный для литературоведения материал, который в России до сих пор мало изучен. Работа отвечает современным тенденциям гуманитарных наук, а ее </w:t>
      </w:r>
      <w:r>
        <w:rPr>
          <w:rFonts w:eastAsia="MS Mincho;‚l‚r –ѕ’©"/>
          <w:b/>
          <w:sz w:val="28"/>
          <w:szCs w:val="28"/>
          <w:lang w:eastAsia="ja-JP"/>
        </w:rPr>
        <w:t>актуальность</w:t>
      </w:r>
      <w:r>
        <w:rPr>
          <w:rFonts w:eastAsia="MS Mincho;‚l‚r –ѕ’©"/>
          <w:sz w:val="28"/>
          <w:szCs w:val="28"/>
          <w:lang w:eastAsia="ja-JP"/>
        </w:rPr>
        <w:t xml:space="preserve"> обусловлена важностью изучения роли литературы в процессе интеграции различных культурных парадигм в контексте проблемы межнациональных контактов в едином европейском пространстве.</w:t>
      </w:r>
      <w:r>
        <w:rPr>
          <w:sz w:val="28"/>
          <w:szCs w:val="28"/>
        </w:rPr>
        <w:t xml:space="preserve"> Исследование способствуют более полному осмыслению поэтики текста «Литературная биография» С. Т. Кольриджа. В работе намечен вектор для дальнейших литературоведческих и междисциплинарных исследований, посвященных вопросам культурной мобильности.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кабре 2014 г. по результатам рассмотрения диссертации «“Biographia Literaria” С.Т. Кольриджа в контексте немецких влияний» на соискание ученой степени кандидата филологических наук организацией, в которой выполнена диссертация, было принято решение рекомендовать диссертацию к защит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Личное участие соискателя в получении результатов, изложенных в диссерт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укопись представляет собой самостоятельную, законченную научно-исследовательскую работу, посвященную анализу содержания, жанрового своеобразия и архитектоники книги английского романтика Сэмюэля Тейлора Кольриджа «</w:t>
      </w:r>
      <w:r>
        <w:rPr>
          <w:i/>
          <w:iCs/>
          <w:sz w:val="28"/>
          <w:szCs w:val="28"/>
        </w:rPr>
        <w:t>Литературная биография</w:t>
      </w:r>
      <w:r>
        <w:rPr>
          <w:sz w:val="28"/>
          <w:szCs w:val="28"/>
        </w:rPr>
        <w:t>, или биографические очерки о моей литературной жизни и мнениях» (</w:t>
      </w:r>
      <w:r>
        <w:rPr>
          <w:i/>
          <w:iCs/>
          <w:sz w:val="28"/>
          <w:szCs w:val="28"/>
        </w:rPr>
        <w:t xml:space="preserve">Biographia Literaria </w:t>
      </w:r>
      <w:r>
        <w:rPr>
          <w:sz w:val="28"/>
          <w:szCs w:val="28"/>
        </w:rPr>
        <w:t>or Biographical Sketches of My Literary Life and Opinions, 1817) в контексте немецких влияний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Фокусом данного филологического анализа произведения Кольриджа стали жанровые особенности и архитектоника текста в контексте динамки изменения и адаптации элементов немецкой культуры. Аспирантка справилась с поставленной целью, выявив в структуре и содержании текста индивидуальную модель мышления и характерный художественный стиль английского поэта, испытавшего влияние немецких современников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u w:val="single"/>
        </w:rPr>
        <w:t>Степень достоверности результатов проведенных исслед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игинальность работы А.Е. Михайловой не вызывает сомнения. Полученные данные следует рассматривать как достоверные и научно обоснованные. Главы диссертации и статьи по теме диссертации  на разных этапах их написания проходили обсуждение на заседаниях Отдела. Все выявленные “заимствования” (что в среднем составляет небольшой процент от общего объема текста) относятся к разряду цитат, источники которых в работе указаны. Они служат для подтверждения выдвигаемых предположений в соответствии с выбранной методологией и поставленными задачам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 и практическая знач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работы определяется новым ракурсом исследования «Литературной биографии». Содержание уникального автобиографического сочинения, факт немецких заимствований и философско-эстетическая концепция Кольриджа рассматриваются как уникальная комбинация художественных приемов и идейных принципов поэта-романтика. В современном русскоязычном литературоведении содержанию и поэтике «Литературной биографии» ― одному из важнейших артефактов английской культуры периода романтизма, практически не уделяется внимание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гут использоваться для анализа специфики жанра автобиографии; в дальнейших разработках методологии интерпретации и рецепции литературных текстов в контексте инокультурного влияния; для изучения вопросов трансфера культур и взаимовлияния таких областей, как литература и философия; в практике преподавания литературы и философии в общих и специализированных курсах по компаративистике, культурному трансферу и автобиографи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Автором сделано следующе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изучена структура и содержание «Литературной биографии» одного из ключевых текстов английской литературы XIX в. в связи с возможными влияниями философских и литературных источников раннего немецкого романтизм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имере конкретного произведения показаны основные тенденции раннего английского романтизм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тавлен новый взгляд на композиционное единство текста «Литературной биографи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ны авторские интенции и значимые тематические акценты в содержании «Литературной биографи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нята успешная попытка внимательного прочтения фрагмента «Письма Сатирона», образующего с текстом «Литературной биографии» уникальное композиционное един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сделан сопоставительный анализ философско-эстетической концепции Кольридж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описаны особенности жанра и авторского стиля, художественные приемы и образы, характеризующие поэтику текс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роль английского поэта С.Т. Кольриджа как культурного посредника, оказавшего значительное влияние на процесс популяризации немецкой философско-эстетической мысли</w:t>
      </w:r>
      <w:r>
        <w:rPr>
          <w:sz w:val="28"/>
          <w:szCs w:val="38"/>
          <w:lang w:eastAsia="en-US"/>
        </w:rPr>
        <w:t xml:space="preserve"> и намечены возможные перспективы дальнейшего изучения «Литературной биографии» и проблемы немецко-английского культурного трансфер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яд положений диссертационной работы был успешно апробирован на региональных и международных конференциях («Путешествие Кольриджа в Германию в 1798 г.» (Москва, МГППУ, «II Международная конференция факультета иностранных языков МГППУ: Проблемы филологии: диалог культур», 18 февраля 2011 г.), «Особенности концепции символа у С.Т. Кольриджа и Ф. фон Гарденберга (Новалиса)» (Москва, ИМЛИ РАН, конференция «Символы и мифы в литературе и фольклоре», 29 марта 2012 г.), «Фрагментарность как системообразующий фактор эстетики Ф. Шлегеля» (Москва, ИМЛИ РАН, конференция «Братья Шлегели в контексте культуры романтизма», 20 июня, 2012 г.), «Концепция воображения С.Т. Кольриджа в контексте философско-эстетической проблематики Biographia Literaria» (Москва, Международная научная конференция факультета ИЯ МГППУ: «Язык и текст: изучение и преподавание языков и культур», 25-26 октября 2013 г.), «Роль переводов немецкой поэзии в творчестве С.Т. Кольриджа» (Москва, ИМЛИ РАН научная конференция молодых ученых «Поэтика, история литературы, текстология в контексте культурной динамики», 25-26 апреля 2013 г.), «Ф. Шиллер в переводе Кольриджа: к вопросу о типах авторской эмоциональности» (Москва, МГППУ, Международная научная конференция МГППУ «Духовно-нравственные основы памятников письменности: традиции и перспективы», 17-18 мая 2013 г.), «Заглавие и текст: Biographia Literaria Кольриджа – между автобиографией и философией (Москва, Всероссийская научная конференция Заглавие и заголовочный комплекс в литературе, музыке, кино, пластических искусствах, ИМЛИ РАН, 3-4 апреля 2014 г.), «Карнавализация критической философии в бурлеске С.Т. Кольриджа “Категорический императив, или возвещение о новом тевтонском боге эговсеединства: дифирамбическая ода Квиркопфа фон Клубштика”» (Москва, МГППУ, Международная научная конференция. Актуальные вопросы текстологии: традиции и инновации. Кусковские чтения, 20 - 23 сентября 2015 года))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u w:val="single"/>
        </w:rPr>
        <w:t>Специальность, которой соответствует диссертац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иссертационное исследование соответствует паспорту специальности 10.01.03 – литература народов стран зарубежья (литература Европы)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u w:val="single"/>
        </w:rPr>
        <w:t>Полнота изложения материалов диссертации в работах, опубликованных соиска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иссертации являются научно обоснованными и оригинальными. Они достаточно полно отражены в статьях, опубликованных автором. По материалам исследования опубликовано </w:t>
      </w:r>
      <w:r>
        <w:rPr>
          <w:i/>
          <w:sz w:val="28"/>
          <w:szCs w:val="28"/>
        </w:rPr>
        <w:t>девять</w:t>
      </w:r>
      <w:r>
        <w:rPr>
          <w:sz w:val="28"/>
          <w:szCs w:val="28"/>
        </w:rPr>
        <w:t xml:space="preserve"> научных статей, из них </w:t>
      </w:r>
      <w:r>
        <w:rPr>
          <w:i/>
          <w:sz w:val="28"/>
          <w:szCs w:val="28"/>
        </w:rPr>
        <w:t>четыре</w:t>
      </w:r>
      <w:r>
        <w:rPr>
          <w:sz w:val="28"/>
          <w:szCs w:val="28"/>
        </w:rPr>
        <w:t xml:space="preserve"> — в журналах, входящих в перечень ведущих рецензируемых научных журналов и изданий, рекомендованных ВАК Минобрнауки России (общим объемом 5 п.л.)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убликаций по теме диссертационного исслед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диссертации отражено в следующих публикациях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татьи в журналах, научных сборниках и материалы конференций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Михайлова А.Е. На что способна театральная сцена: проблемы наказания и казни в драме Шиллера «Мария Стюарт» // Сборник статей «V Всероссийские Державинские чтения», кн.7. М.: 2010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Михайлова А.Е. Фрагментарность как системообразующий фактор эстетики Ф. Шлегеля (тезисы)» // Материалы научной конференции Братья Шлегели в контексте культуры романтизма. Институт мировой литературы им. А.М. Горького. Москва, 20 июня 2012 г. // Новые Российские гуманитарные исследования (рецензируемый электронный журнал ИМЛМ РАН), 2012. № 7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ихайлова А.Е. (совместно с И.Н.Лагутиной) «Письма Сатира»: Путешествие Кольриджа в Германию в 1798-1799 гг. // Новые Российские гуманитарные исследования» (рецензируемый электронный журнал ИМЛМ РАН), 2013. №8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Михайлова А.Е. Шиллер в переводе Кольриджа: к вопросу о типах авторской эмоциональности. // Материалы международной научной конференции «Духовно-нравственные основы памятников письменности: традиции и перспективы» (Кусковские чтения – 2013). М.: 2013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Михайлова А.Е. Карнавализация критической философии в бурлеске С.Т. Кольриджа «Категорический императив, или возвещение о новом тевтонском боге эговсеединства: дифирамбическая ода Квиркопфа фон Клубштика». // Материалы международной научной конференции «Актуальные вопросы текстологии: традиции и инновации» (Кусковские чтения – 2015). М.: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убликации в журналах, входящих в перечень ведущих рецензируемых научных журналов и изданий, рекомендованных ВАК МОиН РФ: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Михайлова А.Е. От автобиографии к философии: заглавие «Литературной биографии» С.Т.Кольриджа. // Вестник Тверского государственного университета, Серия Филология. Тверь: изд. ТГУ, 2014. №3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Михайлова А.Е. К вопросу о влиянии немецкой раннеромантической концепции фрагмента на композицию произведения С.Т. Кольриджа «Литературная биография». // Вестник Университета российской академии образования. М., 2014. №5 (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Михайлова А.Е. Критика «Литературной биографии» С.Т. Кольриджа в отзывах его современников. // Европейский журнал социальных наук. European  Social Science Journal. 2014. №10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  <w:tab/>
        <w:t>Михайлова А.Е. Ступени поэтических сил в «Приготовительной школе эстетики» Жан-Поля и теория десинонимизации понятий «фантазия» и «воображение» в «Литературной биографии» Кольриджа. // Филология и культура. Philology and Culture. Казань: изд. КФУ, 2015. № 1 (39)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 основании вышеизложенного было принято решение рекомендовать к защите диссертационное исследование Михайловой Анастасии Евгеньевны «"Biographia Literaria" С.Т. Кольриджа в контексте немецких влияний», выполненное на соискание ученой степени кандидата филологических наук по специальности 10.01.03. – литература народов стран зарубежья (литература Европы).</w:t>
        <w:tab/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инято на заседании отдела </w:t>
      </w:r>
      <w:r>
        <w:rPr>
          <w:b/>
          <w:sz w:val="28"/>
          <w:szCs w:val="28"/>
        </w:rPr>
        <w:t>Классических литератур Запада и сравнительного литературоведения.</w: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сутствовало на заседании 13 чел. Результаты голосования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«за» – 13 чел., «против» – 0 чел., «воздержалось» – 0 чел., протокол № 110 от «23» декабря 2014 г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лассических литератур Запад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 сравнительного литературоведения,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н.                                  </w:t>
        <w:tab/>
        <w:tab/>
        <w:tab/>
        <w:tab/>
        <w:tab/>
        <w:tab/>
        <w:t xml:space="preserve">      Чекалов К.А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ный секретарь Отдел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с., к.ф.н. </w:t>
        <w:tab/>
        <w:tab/>
        <w:tab/>
        <w:tab/>
        <w:tab/>
        <w:tab/>
        <w:tab/>
        <w:tab/>
        <w:t>М.Р. Ненаро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2"/>
      <w:szCs w:val="22"/>
    </w:rPr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ind w:firstLine="360"/>
      <w:jc w:val="both"/>
    </w:pPr>
    <w:rPr>
      <w:rFonts w:ascii="Bodoni" w:hAnsi="Bodoni" w:cs="Bodoni"/>
      <w:sz w:val="24"/>
      <w:szCs w:val="24"/>
      <w:lang w:val="en-GB"/>
    </w:rPr>
  </w:style>
  <w:style w:type="paragraph" w:styleId="Style14">
    <w:name w:val="Схема документа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2:00Z</dcterms:created>
  <dc:creator>Щербакова Елена</dc:creator>
  <dc:description/>
  <cp:keywords/>
  <dc:language>en-US</dc:language>
  <cp:lastModifiedBy>Алла</cp:lastModifiedBy>
  <cp:lastPrinted>2014-09-17T08:19:00Z</cp:lastPrinted>
  <dcterms:modified xsi:type="dcterms:W3CDTF">2015-10-12T10:22:00Z</dcterms:modified>
  <cp:revision>2</cp:revision>
  <dc:subject/>
  <dc:title>«УТВЕРЖДАЮ»</dc:title>
</cp:coreProperties>
</file>