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ЛО 419-е ЗАСЕДАНИЕ ПУШКИНСКОЙ КОМИССИИ ИМЛИ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9 октября 2022 г. в день Лицейской годовщины состоялось 419 заседание Пушкинской комиссии. С докладом «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По следам записи князя П.А.Вяземского» (Об одном мнениии Пушкина) выступил И.С. Сид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ой доклада явилась литературная проделка А.Ф. Воейкова в отношении молодого поэта и переводчика Адександра Гавриловича Ротчева, стыдившегося отстуствием у него какого-либо звания. Пушкин посчитал эту проделку Воейкова великолепной сатирической выход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астники заседания отметили безупречную тщательность произведенного докладчиком литературного расследования и благодарили за возможность погрузиться в литературные реалии 30-х годов 19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22:00Z</dcterms:created>
  <dc:creator>Viktor</dc:creator>
  <dc:description/>
  <dc:language>en-US</dc:language>
  <cp:lastModifiedBy>Ниночка Анатольевна</cp:lastModifiedBy>
  <dcterms:modified xsi:type="dcterms:W3CDTF">2022-10-30T19:22:00Z</dcterms:modified>
  <cp:revision>2</cp:revision>
  <dc:subject/>
  <dc:title/>
</cp:coreProperties>
</file>