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Государственный музей истории российской литературы имени В.И. Даля</w:t>
        <w:br/>
        <w:t>(Государственный литературный музей), дом-музей А.П. Чехо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Чеховская комиссия при Совете по истории мировой культу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</w:rPr>
        <w:t>Отдел истории русской литературы конца Х</w:t>
      </w:r>
      <w:r>
        <w:rPr>
          <w:b/>
          <w:lang w:val="en-US"/>
        </w:rPr>
        <w:t>I</w:t>
      </w:r>
      <w:r>
        <w:rPr>
          <w:b/>
        </w:rPr>
        <w:t>Х -  начала ХХ ве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ститута мировой литературы им. М. Горького РАН</w:t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  <w:t xml:space="preserve">Филологический факульте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сковского государственного университета им.  М.В. Ломоносов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принять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в международной научной конференци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ИР ИССЛЕДОВАТЕЛ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 80-летию со дня рождения А. П. Чудак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-летию со дня рождения З. С. Паперног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января – 1 февраля 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сква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ферен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глаш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ологи, театроведы, искусствоведы, киноведы, музееведы, архивисты, философы, писатели, журналисты, аспиранты и студенты высшей школы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 П. Чудаков и З. С. Паперный были членами Чеховской комиссии при Совете по истории мировой культуры РАН, сотрудниками Института мировой литературы им. М. Горького РАН, стояли у истоков становления академического  чеховедения,  сыграли важную роль в издании Полного академического собрания сочинений и писем А.П. Ч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суждения предлагается следующий </w:t>
      </w:r>
      <w:r>
        <w:rPr>
          <w:b/>
          <w:bCs/>
          <w:sz w:val="28"/>
          <w:szCs w:val="28"/>
        </w:rPr>
        <w:t>круг пробле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>основные этапы становления научного чеховедения. Труды  А. П. Чудакова,  З. С. Паперного и современное чеховедение: что нами «прочитано», а что еще нуждается в понимании и развитии?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чи текстологии, проблемы комментирования художественного тек та в целом и чеховских произведений в частности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графии писателя и проблемы изучения биографии А.П. Чехова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>изучение поэтики Чехова, чеховские жанры, сюжеты, герои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>понятия «мир писателя» как основная категория литературоведения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р Чехова и мир литературы его времени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ман А. П. Чудакова "Ложится мгла на старые ступени"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коллег о З.С. Паперном и А.П. Чудак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онференции планируется проведение вечера воспоминаний  воспоминания коллег о З.С. Паперном и А.П. Чудако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 Необходимость синхронного перевода с иностранного языка следует оговаривать за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ленарных докладов – 20 минут, секционных –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ции будут сформированы по результатам заявок на конференцию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а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января – заезд участников, участие в мероприятиях, посвященных дню рождения А.П. Чех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– 11.00. Пленарное заседание. Дом-музей А.П. Чехова (Москва, Садово-Кудринская,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– 18.00 – Секцион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9.00 – 21.00 – Вечер воспомин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– Дом-музей А.П. Чехова (Москва, Садово-Кудринская, 6)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– 13.00 – Секционные засе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00 – 18.00– Секционные заседания. 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 – ИМЛИ РАН </w:t>
      </w:r>
      <w:r>
        <w:rPr>
          <w:color w:val="333333"/>
          <w:sz w:val="28"/>
          <w:szCs w:val="28"/>
          <w:shd w:fill="FFFFFF" w:val="clear"/>
        </w:rPr>
        <w:t>(Москва, ул. Поварская, д. 25а). Конференц-</w:t>
      </w:r>
      <w:r>
        <w:rPr>
          <w:b/>
          <w:bCs/>
          <w:color w:val="333333"/>
          <w:sz w:val="28"/>
          <w:szCs w:val="28"/>
          <w:shd w:fill="FFFFFF" w:val="clear"/>
        </w:rPr>
        <w:t>зал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 –13.00 – Секционные заседания</w:t>
      </w:r>
    </w:p>
    <w:p>
      <w:pPr>
        <w:pStyle w:val="Normal"/>
        <w:ind w:left="2124" w:firstLine="3"/>
        <w:jc w:val="both"/>
        <w:rPr>
          <w:sz w:val="28"/>
          <w:szCs w:val="28"/>
        </w:rPr>
      </w:pPr>
      <w:r>
        <w:rPr>
          <w:sz w:val="28"/>
          <w:szCs w:val="28"/>
        </w:rPr>
        <w:t>14.00 – 16.00 – Заключительное Пленарное заседание. Подведение итогов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сех командировочных расходов производится направляющей стороной. Оргкомитет может выслать приглашение для оформления визы и порекомендовать гостиницу для бронир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Style15"/>
        <w:spacing w:before="0" w:after="135"/>
        <w:jc w:val="both"/>
        <w:rPr/>
      </w:pPr>
      <w:r>
        <w:rPr>
          <w:b/>
          <w:bCs/>
          <w:color w:val="222222"/>
          <w:sz w:val="28"/>
          <w:szCs w:val="28"/>
        </w:rPr>
        <w:t xml:space="preserve">Вадим Владимирович Полонский,  </w:t>
      </w:r>
      <w:r>
        <w:rPr>
          <w:bCs/>
          <w:color w:val="222222"/>
          <w:sz w:val="28"/>
          <w:szCs w:val="28"/>
        </w:rPr>
        <w:t>директор ИМЛИ РАН, доктор филологических наук,  профессор РАН</w:t>
      </w:r>
    </w:p>
    <w:p>
      <w:pPr>
        <w:pStyle w:val="Style15"/>
        <w:spacing w:before="0" w:after="135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Владимир Борисович Катаев,  </w:t>
      </w:r>
      <w:r>
        <w:rPr>
          <w:color w:val="333333"/>
          <w:sz w:val="28"/>
          <w:szCs w:val="28"/>
          <w:shd w:fill="FFFFFF" w:val="clear"/>
        </w:rPr>
        <w:t>  заведующий кафедрой истории русской литературы филологического факультета </w:t>
      </w:r>
      <w:r>
        <w:rPr>
          <w:bCs/>
          <w:color w:val="333333"/>
          <w:sz w:val="28"/>
          <w:szCs w:val="28"/>
          <w:shd w:fill="FFFFFF" w:val="clear"/>
        </w:rPr>
        <w:t>МГУ</w:t>
      </w:r>
      <w:r>
        <w:rPr>
          <w:color w:val="333333"/>
          <w:sz w:val="28"/>
          <w:szCs w:val="28"/>
          <w:shd w:fill="FFFFFF" w:val="clear"/>
        </w:rPr>
        <w:t xml:space="preserve">, председатель Чеховской комиссии </w:t>
      </w:r>
      <w:r>
        <w:rPr>
          <w:bCs/>
          <w:color w:val="222222"/>
          <w:sz w:val="28"/>
          <w:szCs w:val="28"/>
        </w:rPr>
        <w:t>при Совете по мировой культуре РАН</w:t>
      </w:r>
      <w:r>
        <w:rPr>
          <w:color w:val="222222"/>
          <w:sz w:val="28"/>
          <w:szCs w:val="28"/>
        </w:rPr>
        <w:t>, д</w:t>
      </w:r>
      <w:r>
        <w:rPr>
          <w:color w:val="333333"/>
          <w:sz w:val="28"/>
          <w:szCs w:val="28"/>
          <w:shd w:fill="FFFFFF" w:val="clear"/>
        </w:rPr>
        <w:t>октор филологических наук, профессор.</w:t>
      </w:r>
    </w:p>
    <w:p>
      <w:pPr>
        <w:pStyle w:val="Style15"/>
        <w:spacing w:before="0" w:after="135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Гитович Ирина Евгеньевна, </w:t>
      </w:r>
      <w:r>
        <w:rPr>
          <w:bCs/>
          <w:color w:val="222222"/>
          <w:sz w:val="28"/>
          <w:szCs w:val="28"/>
        </w:rPr>
        <w:t>ученый секретарь Чеховской комиссии при Совете по мировой культуре РАН</w:t>
      </w:r>
    </w:p>
    <w:p>
      <w:pPr>
        <w:pStyle w:val="Style15"/>
        <w:spacing w:before="0" w:after="135"/>
        <w:jc w:val="both"/>
        <w:rPr/>
      </w:pPr>
      <w:r>
        <w:rPr>
          <w:b/>
          <w:bCs/>
          <w:color w:val="222222"/>
          <w:sz w:val="28"/>
          <w:szCs w:val="28"/>
        </w:rPr>
        <w:t xml:space="preserve">Эрнест Дмитриевич Орлов, </w:t>
      </w:r>
      <w:r>
        <w:rPr>
          <w:color w:val="333333"/>
          <w:sz w:val="28"/>
          <w:szCs w:val="28"/>
          <w:shd w:fill="FFFFFF" w:val="clear"/>
        </w:rPr>
        <w:t>заместитель директора по научной работе Государственного литературного музея, заведующий отделом "Дом-музей А.П. Чехова", кандидат филологических наук, член Чеховской комиссии при Совете по мировой культуре РАН</w:t>
      </w:r>
    </w:p>
    <w:p>
      <w:pPr>
        <w:pStyle w:val="Style15"/>
        <w:spacing w:before="0" w:after="135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Владимир Зиновьевич Паперный</w:t>
      </w:r>
    </w:p>
    <w:p>
      <w:pPr>
        <w:pStyle w:val="Style15"/>
        <w:spacing w:before="0" w:after="135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Наталья Федоровна Иванова</w:t>
      </w:r>
      <w:r>
        <w:rPr>
          <w:color w:val="333333"/>
          <w:sz w:val="28"/>
          <w:szCs w:val="28"/>
          <w:shd w:fill="FFFFFF" w:val="clear"/>
        </w:rPr>
        <w:t>, заведующая кафедрой русской и зарубежной литературы Новгородского государственного университета им. Ярослава Мудрого, кандидат филологических наук, член Чеховской комиссии при Совете по мировой культуре РАН</w:t>
      </w:r>
    </w:p>
    <w:p>
      <w:pPr>
        <w:pStyle w:val="Style15"/>
        <w:spacing w:before="0" w:after="135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Лия Ефимовна Бушканец</w:t>
      </w:r>
      <w:r>
        <w:rPr>
          <w:color w:val="333333"/>
          <w:sz w:val="28"/>
          <w:szCs w:val="28"/>
          <w:shd w:fill="FFFFFF" w:val="clear"/>
        </w:rPr>
        <w:t>, заведующая кафедрой иностранных языков в сфере международных отношений Казанского федерального университета, доктор филологических наук, член Чеховской комиссии при Совете по мировой культуре РАН</w:t>
      </w:r>
    </w:p>
    <w:p>
      <w:pPr>
        <w:pStyle w:val="Style15"/>
        <w:spacing w:before="0" w:after="135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Мария Александровна Чудакова</w:t>
      </w:r>
    </w:p>
    <w:p>
      <w:pPr>
        <w:pStyle w:val="Normal"/>
        <w:ind w:firstLine="567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рок по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ок – до 1 ноября  2019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им прислать по электронной почте (см. </w:t>
      </w:r>
      <w:r>
        <w:rPr>
          <w:b/>
          <w:bCs/>
          <w:sz w:val="28"/>
          <w:szCs w:val="28"/>
        </w:rPr>
        <w:t>Координаторы)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прилагаемой форме (см. </w:t>
      </w:r>
      <w:r>
        <w:rPr>
          <w:b/>
          <w:bCs/>
          <w:sz w:val="28"/>
          <w:szCs w:val="28"/>
        </w:rPr>
        <w:t>Приложение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ннотацию доклада</w:t>
      </w:r>
      <w:r>
        <w:rPr>
          <w:sz w:val="28"/>
          <w:szCs w:val="28"/>
        </w:rPr>
        <w:t xml:space="preserve"> (100–200 с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конференции планируется издание сборника научных статей (2-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вартал 2019 г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оллегия оставляет за собой право отбора материал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рок предоставления статей – до   15 февраля   2019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СТА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сдаются в следующем виде: отдельный файл Word 97/2003/2007 в формате *. doc или *. rtf: интервал полуторный, кегль 14, шрифт Times New Roman, все поля – 2,5 см, абзацный отступ – 1 см, запрещение переносов, выравнивание по шир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умерации стра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я автора заглавными буквами жирным шрифтом с выравниваем впра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заглавными буквами жирным шрифтом с выравниваем по цент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аннотации и ключевых слов. Название статьи, аннотация и ключевые слова, сведения об авторе приводятся на русском и английском языках, английский вариант должен полностью соответствовать русс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мечания и ссылки на любого рода источники (книги, статьи, архивные фонды) даются в виде автоматических концевых сносок со сквозной нумерац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тите внимание: все произведения А. П. Чехова, кроме оговоренных случаев, обусловленных целями исследования, цитируются по его Полному собранию сочинений и писем в 30 томах (М.: Наука, 1974–1983). Электронная версия имеется в сети в свободном доступе: </w:t>
      </w:r>
      <w:hyperlink r:id="rId2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http://feb-web.ru/feb/chekhov/default.asp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сылки даются в тексте: в круглых скобках буквой «С» обозначены сочинения, «П» – письма, римской цифрой – том, арабской – страница; после «С» и «П» точка не ставится, например: (</w:t>
      </w:r>
      <w:r>
        <w:rPr>
          <w:color w:val="000000"/>
          <w:w w:val="100"/>
          <w:kern w:val="2"/>
          <w:sz w:val="28"/>
          <w:szCs w:val="28"/>
          <w:lang w:eastAsia="ko-KR"/>
        </w:rPr>
        <w:t>С XII</w:t>
      </w:r>
      <w:r>
        <w:rPr>
          <w:color w:val="000000"/>
          <w:w w:val="100"/>
          <w:kern w:val="2"/>
          <w:sz w:val="28"/>
          <w:szCs w:val="28"/>
          <w:lang w:val="en-US" w:eastAsia="ko-KR"/>
        </w:rPr>
        <w:t>I</w:t>
      </w:r>
      <w:r>
        <w:rPr>
          <w:color w:val="000000"/>
          <w:w w:val="100"/>
          <w:kern w:val="2"/>
          <w:sz w:val="28"/>
          <w:szCs w:val="28"/>
          <w:lang w:eastAsia="ko-KR"/>
        </w:rPr>
        <w:t>, 224)</w:t>
      </w:r>
      <w:r>
        <w:rPr>
          <w:sz w:val="28"/>
          <w:szCs w:val="28"/>
        </w:rPr>
        <w:t xml:space="preserve"> или (П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85). На эти ссылки автоматические концевые сноски не дел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личать дефисы и тире, внешние и внутренние кавы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и в цитатах обозначаются: &lt;…&gt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нициалы отделяются один от другого и от фамилии неразрывными проб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тщательно вычитывать свой текст и сверять все цитаты по первоисточник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тдельном документе формата *.doc или *.rtf необходимо предостав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исок имён, встречающихся в Вашей статье (только реальных людей, фигурирующих как в основном тексте, так и в сносках), оформленный следующим образом: фамилия, неразрывный пробел, первый инициал, неразрывный пробел, второй инициал, список имен расположить в столбик по алфавит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исок названий произведений А. П.</w:t>
      </w:r>
      <w:r>
        <w:rPr/>
        <w:t> </w:t>
      </w:r>
      <w:r>
        <w:rPr>
          <w:color w:val="000000"/>
          <w:sz w:val="28"/>
          <w:szCs w:val="28"/>
        </w:rPr>
        <w:t>Чехова, использованных в Вашей статье, расположить в столбик по алфавиту, без кавычек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ы: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>Орлов Эрнест Дмитриевич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  <w:lang w:val="en-US"/>
        </w:rPr>
      </w:pPr>
      <w:r>
        <w:rPr>
          <w:color w:val="0000FF"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>Бушканец Лия Ефимовна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 xml:space="preserve">Моб.телефон +79172595421, 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lika</w:t>
      </w:r>
      <w:r>
        <w:rPr>
          <w:color w:val="0000FF"/>
          <w:sz w:val="28"/>
          <w:szCs w:val="28"/>
          <w:u w:val="single"/>
          <w:shd w:fill="FFFFFF" w:val="clear"/>
        </w:rPr>
        <w:t>_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kzn</w:t>
      </w:r>
      <w:r>
        <w:rPr>
          <w:color w:val="0000FF"/>
          <w:sz w:val="28"/>
          <w:szCs w:val="28"/>
          <w:u w:val="single"/>
          <w:shd w:fill="FFFFFF" w:val="clear"/>
        </w:rPr>
        <w:t>@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mail</w:t>
      </w:r>
      <w:r>
        <w:rPr>
          <w:color w:val="0000FF"/>
          <w:sz w:val="28"/>
          <w:szCs w:val="28"/>
          <w:u w:val="single"/>
          <w:shd w:fill="FFFFFF" w:val="clear"/>
        </w:rPr>
        <w:t>.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 xml:space="preserve">Иванова Наталья Фёдоровна 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  <w:t xml:space="preserve">Моб. Телефон +79217077611  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nfi</w:t>
      </w:r>
      <w:r>
        <w:rPr>
          <w:color w:val="0000FF"/>
          <w:sz w:val="28"/>
          <w:szCs w:val="28"/>
          <w:u w:val="single"/>
          <w:shd w:fill="FFFFFF" w:val="clear"/>
        </w:rPr>
        <w:t xml:space="preserve">@ 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inbox</w:t>
      </w:r>
      <w:r>
        <w:rPr>
          <w:color w:val="0000FF"/>
          <w:sz w:val="28"/>
          <w:szCs w:val="28"/>
          <w:u w:val="single"/>
          <w:shd w:fill="FFFFFF" w:val="clear"/>
        </w:rPr>
        <w:t>.</w:t>
      </w:r>
      <w:r>
        <w:rPr>
          <w:color w:val="0000FF"/>
          <w:sz w:val="28"/>
          <w:szCs w:val="28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  <w:u w:val="single"/>
          <w:shd w:fill="FFFFFF" w:val="clear"/>
        </w:rPr>
      </w:pPr>
      <w:r>
        <w:rPr>
          <w:b/>
          <w:bCs/>
          <w:color w:val="0000FF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международной конференции «Мир Исследователя»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8"/>
      </w:tblGrid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работы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руководителе (для студентов, аспирантов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(с указанием почтового индекса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доклад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отац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участия (очная или заочная)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о ли приглашение на визу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01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жна ли помощь в бронировании гостиницы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b-web.ru/feb/chekhov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43:00Z</dcterms:created>
  <dc:creator>Пользователь</dc:creator>
  <dc:description/>
  <cp:keywords/>
  <dc:language>en-US</dc:language>
  <cp:lastModifiedBy>Наталия Дровалева</cp:lastModifiedBy>
  <dcterms:modified xsi:type="dcterms:W3CDTF">2018-08-20T20:43:00Z</dcterms:modified>
  <cp:revision>2</cp:revision>
  <dc:subject/>
  <dc:title>Чеховская комиссия при Научном Совете по истории мировой культуры РАН и Отдел истории  русской литературы конца Х1Х=начала  ХХв</dc:title>
</cp:coreProperties>
</file>