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center"/>
        <w:rPr/>
      </w:pPr>
      <w:r>
        <w:rPr>
          <w:b/>
        </w:rPr>
        <w:t xml:space="preserve">Международной научной конференции </w:t>
        <w:br/>
        <w:t xml:space="preserve">«Фольклор в аудиовизуальных исследованиях. </w:t>
        <w:br/>
        <w:t>От полевых записей к медиапроекту:</w:t>
        <w:br/>
        <w:t xml:space="preserve"> методология и прак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яус Владимир Леонидович, д.фил.н., заведующий отдела фольклора</w:t>
      </w:r>
    </w:p>
    <w:p>
      <w:pPr>
        <w:pStyle w:val="Normal"/>
        <w:rPr/>
      </w:pPr>
      <w:r>
        <w:rPr/>
        <w:t>ИМЛИ РАН — 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енок Елена Викторовна, к.фил.н., с.н.с. отдела фольклора ИМЛИ РАН — координ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ина Светлана Павловна, к.фил.н., с.н.с., уч. секр. отдела фольклора</w:t>
      </w:r>
    </w:p>
    <w:p>
      <w:pPr>
        <w:pStyle w:val="Normal"/>
        <w:rPr/>
      </w:pPr>
      <w:r>
        <w:rPr/>
        <w:t>ИМЛИ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пполитова Александра Юрьевна, к.и.н., с.н.с. отдела фольклора ИМЛИ</w:t>
      </w:r>
    </w:p>
    <w:p>
      <w:pPr>
        <w:pStyle w:val="Normal"/>
        <w:rPr/>
      </w:pPr>
      <w:r>
        <w:rPr/>
        <w:t>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енько Татьяна Владимировна, к.фил.н., с.н.с. отдела фольклора ИМЛИ</w:t>
      </w:r>
    </w:p>
    <w:p>
      <w:pPr>
        <w:pStyle w:val="Normal"/>
        <w:rPr/>
      </w:pPr>
      <w:r>
        <w:rPr/>
        <w:t>РАН — уч. секретарь оргкоми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11:00Z</dcterms:created>
  <dc:creator>User</dc:creator>
  <dc:description/>
  <cp:keywords/>
  <dc:language>en-US</dc:language>
  <cp:lastModifiedBy>Наташа</cp:lastModifiedBy>
  <dcterms:modified xsi:type="dcterms:W3CDTF">2019-05-13T18:11:00Z</dcterms:modified>
  <cp:revision>2</cp:revision>
  <dc:subject/>
  <dc:title>Оргкомитет</dc:title>
</cp:coreProperties>
</file>