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тельство Рязанской области</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итут мировой литературы имени А.М. Горького Р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ый музей-заповедник С.А. Есени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ский государственный университет имени С.А. Есен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народное Есенинское общество «Радуница»</w:t>
      </w:r>
    </w:p>
    <w:p>
      <w:pPr>
        <w:pStyle w:val="Normal"/>
        <w:spacing w:lineRule="auto" w:line="312"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ПИСЬМО</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ем Вас принять участие в Международной научной конференции, </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ной 129-й годовщине со дня рождения С.А. Есенина</w:t>
        <w:br/>
        <w:t xml:space="preserve">и приуроченной к 225-летию со дня рождения А.С. Пушкина </w:t>
        <w:br/>
        <w:t>и 140-летию со дня рождения Н.А. Клюева</w:t>
      </w:r>
    </w:p>
    <w:p>
      <w:pPr>
        <w:pStyle w:val="Normal"/>
        <w:spacing w:lineRule="auto" w:line="31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Style w:val="Fontstyle21"/>
          <w:rFonts w:ascii="Times New Roman" w:hAnsi="Times New Roman" w:cs="Times New Roman"/>
          <w:b/>
          <w:b/>
          <w:bCs/>
        </w:rPr>
      </w:pPr>
      <w:r>
        <w:rPr>
          <w:rStyle w:val="Fontstyle21"/>
          <w:rFonts w:cs="Times New Roman" w:ascii="Times New Roman" w:hAnsi="Times New Roman"/>
          <w:b/>
          <w:bCs/>
        </w:rPr>
        <w:t>СЕРГЕЙ ЕСЕНИН: КОНТЕКСТ, ПОЭТИКА, ТЕКСТОЛОГИЯ</w:t>
      </w:r>
    </w:p>
    <w:p>
      <w:pPr>
        <w:pStyle w:val="Normal"/>
        <w:spacing w:lineRule="auto" w:line="312" w:before="0" w:after="0"/>
        <w:ind w:firstLine="360"/>
        <w:jc w:val="left"/>
        <w:rPr/>
      </w:pPr>
      <w:r>
        <w:rPr>
          <w:rFonts w:eastAsia="Times New Roman" w:cs="Times New Roman" w:ascii="Times New Roman" w:hAnsi="Times New Roman"/>
          <w:sz w:val="24"/>
          <w:szCs w:val="24"/>
          <w:lang w:eastAsia="ru-RU"/>
        </w:rPr>
        <w:t>На конференции предлагается обсуждение следующих ключевых вопросов:</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и историко-культурные контексты творчества Есенина.</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eastAsia="ru-RU"/>
        </w:rPr>
        <w:t>Поэтика Есенина и традиции русской классической литературы (к 225-летию со дня рождения А.С. Пушкина, 215-летию со дня рождения Н.В. Гоголя и 210-летию со дня рождения М.Ю. Лермонтова).</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ин и Клюев в литературно-философском и историко-культурном контекстах эпохи (к 140-летию со дня рождения Н.А. Клюева).</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енин в литературном процессе 1910–1920-х гг.</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ин в кругу современников (к 135-летию со дня рождения С.А. Клычкова).</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eastAsia="ru-RU"/>
        </w:rPr>
        <w:t>Есенин и русская народная культура.</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Есенина: вопросы текстологии, источниковедения и комментирования.</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eastAsia="ru-RU"/>
        </w:rPr>
        <w:t>Традиции Есенина в русской литературе XX–XXI веков.</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ин в театральном, музыкальном и изобразительном искусстве (к 150-летию со дня рождения С.Т. Конёнкова).</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пция биографии и творчества Есенина в России и за рубежом. </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eastAsia="ru-RU"/>
        </w:rPr>
        <w:t>Литературное наследие Есенина в архивах, библиотеках, музейных собраниях и частных коллекциях.</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о Есенине: открытия и нахо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ференция пройдет с 19 по 21 сентября 2024 г.</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 Институте мировой литературы имени А.М. Горького РАН (Москва), Рязанском государственном университете имени С.А. Есенина (Рязань), Государственном музее-заповеднике С.А. Есенина (Константиново).</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Для участия в работе конференции необходимо </w:t>
      </w:r>
      <w:r>
        <w:rPr>
          <w:rFonts w:eastAsia="Times New Roman" w:cs="Times New Roman" w:ascii="Times New Roman" w:hAnsi="Times New Roman"/>
          <w:b/>
          <w:bCs/>
          <w:sz w:val="24"/>
          <w:szCs w:val="24"/>
          <w:lang w:eastAsia="ru-RU"/>
        </w:rPr>
        <w:t xml:space="preserve">до 25 августа 2024 г. </w:t>
      </w:r>
      <w:r>
        <w:rPr>
          <w:rFonts w:eastAsia="Times New Roman" w:cs="Times New Roman" w:ascii="Times New Roman" w:hAnsi="Times New Roman"/>
          <w:sz w:val="24"/>
          <w:szCs w:val="24"/>
          <w:lang w:eastAsia="ru-RU"/>
        </w:rPr>
        <w:t xml:space="preserve">отправить заявку на электронный адрес: </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lang w:val="en-US" w:eastAsia="ru-RU"/>
        </w:rPr>
        <w:t>-mail: esenin-konf@rambler.ru</w:t>
      </w:r>
    </w:p>
    <w:p>
      <w:pPr>
        <w:pStyle w:val="Normal"/>
        <w:spacing w:lineRule="auto" w:line="240" w:before="0" w:after="0"/>
        <w:ind w:firstLine="360"/>
        <w:rPr/>
      </w:pPr>
      <w:r>
        <w:rPr>
          <w:rFonts w:eastAsia="Times New Roman" w:cs="Times New Roman" w:ascii="Times New Roman" w:hAnsi="Times New Roman"/>
          <w:sz w:val="24"/>
          <w:szCs w:val="24"/>
          <w:lang w:eastAsia="ru-RU"/>
        </w:rPr>
        <w:t>По запросу может быть отправлено индивидуальное приглашение.</w:t>
      </w:r>
    </w:p>
    <w:p>
      <w:pPr>
        <w:pStyle w:val="Normal"/>
        <w:spacing w:lineRule="auto" w:line="240" w:before="0" w:after="0"/>
        <w:ind w:firstLine="360"/>
        <w:rPr/>
      </w:pPr>
      <w:r>
        <w:rPr>
          <w:rFonts w:eastAsia="Times New Roman" w:cs="Times New Roman" w:ascii="Times New Roman" w:hAnsi="Times New Roman"/>
          <w:sz w:val="24"/>
          <w:szCs w:val="24"/>
          <w:lang w:eastAsia="ru-RU"/>
        </w:rPr>
        <w:t>Расходы, связанные с проездом, питанием и проживанием, – за счет командирующей сторон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ограмма включает в себя посещение есенинских памятных мес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и дополнительная информация:</w:t>
      </w:r>
    </w:p>
    <w:p>
      <w:pPr>
        <w:pStyle w:val="Normal"/>
        <w:spacing w:lineRule="auto" w:line="240" w:before="0" w:after="0"/>
        <w:ind w:firstLine="360"/>
        <w:rPr/>
      </w:pPr>
      <w:r>
        <w:rPr>
          <w:rFonts w:eastAsia="Times New Roman" w:cs="Times New Roman" w:ascii="Times New Roman" w:hAnsi="Times New Roman"/>
          <w:b/>
          <w:bCs/>
          <w:sz w:val="24"/>
          <w:szCs w:val="24"/>
          <w:lang w:eastAsia="ru-RU"/>
        </w:rPr>
        <w:t>Институт мировой литературы имени А.М. Горького РАН</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Оргкомитета – Максим Владимирович Скороходов. Тел.: (495) 690-53-08</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занский государственный университет имени С.А. Есенина, Есенинский научный центр</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филологических наук, профессор Ольга Ефимовна Вороно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Тел.: (4912)21-59-22. Е-mail: o.voronova62@yandex.ru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ый музей-заповедник С.А. Есенина. 391103, Рязанская обл., Рыбновский р-н, с. Константинов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й секретарь – Мария Владимировна Разумно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12)55-03-06</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mаil: gmz.esenina@ryazan.gov.ru</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КОМИТЕТ КОНФЕРЕНЦИИ</w:t>
      </w:r>
    </w:p>
    <w:p>
      <w:pPr>
        <w:pStyle w:val="Normal"/>
        <w:spacing w:lineRule="auto" w:line="240" w:before="280" w:after="280"/>
        <w:jc w:val="left"/>
        <w:rPr/>
      </w:pPr>
      <w:r>
        <w:rPr>
          <w:rFonts w:eastAsia="Times New Roman" w:cs="Times New Roman" w:ascii="Times New Roman" w:hAnsi="Times New Roman"/>
          <w:sz w:val="24"/>
          <w:szCs w:val="24"/>
          <w:lang w:eastAsia="ru-RU"/>
        </w:rPr>
        <w:t>Н.И. Шубникова-Гусева (Москва, председатель), О.Е. Воронова (Рязань, сопредседатель), М.В. Горожанова (Константиново, сопредседатель), М.В. Скороходов (Москва, координатор Оргкомитета), Ранджана Банерджи (Индия), Гражина Бобилевич (Польша), Ольга Далкылыч (Турция), В.Ю. Евдокимова (Константиново), П.В. Квартников (Рязань), А.А. Николаева (Москва), Мишель Никё (Франция), М.В. Разумнова (Константиново), А.А. Решетова (Рязан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Международной научной конференции</w:t>
      </w:r>
    </w:p>
    <w:p>
      <w:pPr>
        <w:pStyle w:val="Normal"/>
        <w:jc w:val="center"/>
        <w:rPr>
          <w:rFonts w:ascii="TimesNewRomanPSMT;Times New Roman" w:hAnsi="TimesNewRomanPSMT;Times New Roman" w:cs="TimesNewRomanPSMT;Times New Roman"/>
          <w:b/>
          <w:b/>
          <w:bCs/>
          <w:color w:val="000000"/>
        </w:rPr>
      </w:pPr>
      <w:r>
        <w:rPr>
          <w:rFonts w:eastAsia="Times New Roman" w:cs="Times New Roman" w:ascii="Times New Roman" w:hAnsi="Times New Roman"/>
          <w:b/>
          <w:sz w:val="24"/>
          <w:szCs w:val="24"/>
          <w:lang w:eastAsia="ru-RU"/>
        </w:rPr>
        <w:t>«</w:t>
      </w:r>
      <w:r>
        <w:rPr>
          <w:rStyle w:val="Fontstyle21"/>
          <w:b/>
          <w:bCs/>
        </w:rPr>
        <w:t>Сергей Есенин: контекст, поэтика, текстология</w:t>
      </w:r>
      <w:r>
        <w:rPr>
          <w:rFonts w:eastAsia="Times New Roman" w:cs="Times New Roman" w:ascii="Times New Roman" w:hAnsi="Times New Roman"/>
          <w:b/>
          <w:sz w:val="24"/>
          <w:szCs w:val="24"/>
          <w:lang w:eastAsia="ru-RU"/>
        </w:rPr>
        <w:t>»</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 фамил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кла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тезисы доклада (500-1000 зна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ли размещение в гостинице в Рязани (с 19 по 21 сентябр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зв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ли уче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боты (или уче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p>
      <w:pPr>
        <w:pStyle w:val="Normal"/>
        <w:spacing w:lineRule="auto" w:line="240" w:before="280" w:after="280"/>
        <w:jc w:val="left"/>
        <w:rPr/>
      </w:pPr>
      <w:r>
        <w:rPr>
          <w:rFonts w:eastAsia="Times New Roman" w:cs="Times New Roman" w:ascii="Times New Roman" w:hAnsi="Times New Roman"/>
          <w:sz w:val="24"/>
          <w:szCs w:val="24"/>
          <w:lang w:eastAsia="ru-RU"/>
        </w:rPr>
        <w:t>Контактные телефо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12:00Z</dcterms:created>
  <dc:creator>acer</dc:creator>
  <dc:description/>
  <cp:keywords/>
  <dc:language>en-US</dc:language>
  <cp:lastModifiedBy>mousemouse19@mail.ru</cp:lastModifiedBy>
  <dcterms:modified xsi:type="dcterms:W3CDTF">2024-07-18T23:00:00Z</dcterms:modified>
  <cp:revision>3</cp:revision>
  <dc:subject/>
  <dc:title/>
</cp:coreProperties>
</file>