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7760</wp:posOffset>
            </wp:positionH>
            <wp:positionV relativeFrom="paragraph">
              <wp:posOffset>180340</wp:posOffset>
            </wp:positionV>
            <wp:extent cx="1250315" cy="1523365"/>
            <wp:effectExtent l="0" t="0" r="0" b="0"/>
            <wp:wrapTight wrapText="bothSides">
              <wp:wrapPolygon edited="0">
                <wp:start x="10068" y="8616"/>
                <wp:lineTo x="10068" y="1334"/>
                <wp:lineTo x="6956" y="1334"/>
                <wp:lineTo x="6956" y="8616"/>
                <wp:lineTo x="10068" y="86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28" t="4461" r="17758" b="10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796415" cy="134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eastAsia="Times New Roman"/>
          <w:sz w:val="28"/>
          <w:szCs w:val="20"/>
          <w:lang w:eastAsia="ru-RU"/>
        </w:rPr>
        <w:drawing>
          <wp:inline distT="0" distB="0" distL="0" distR="0">
            <wp:extent cx="1875790" cy="1314450"/>
            <wp:effectExtent l="0" t="0" r="0" b="0"/>
            <wp:docPr id="3" name="odri--so-300х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dri--so-300х2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ая конференция «Взаимодействие культур в Арктике: 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-Исландия-Фарерские острова (литература, язык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, культура)»</w:t>
      </w:r>
    </w:p>
    <w:p>
      <w:pPr>
        <w:pStyle w:val="Normal"/>
        <w:suppressAutoHyphens w:val="false"/>
        <w:autoSpaceDE w:val="false"/>
        <w:spacing w:lineRule="auto" w:line="360" w:before="100" w:after="100"/>
        <w:jc w:val="center"/>
        <w:rPr>
          <w:rFonts w:ascii="Arial CYR" w:hAnsi="Arial CYR" w:eastAsia="Times New Roman" w:cs="Arial CYR"/>
          <w:b/>
          <w:b/>
          <w:bCs/>
          <w:kern w:val="0"/>
          <w:lang w:eastAsia="ru-RU"/>
        </w:rPr>
      </w:pPr>
      <w:r>
        <w:rPr>
          <w:rFonts w:eastAsia="Times New Roman" w:cs="Arial CYR" w:ascii="Arial CYR" w:hAnsi="Arial CYR"/>
          <w:b/>
          <w:bCs/>
          <w:kern w:val="0"/>
          <w:lang w:eastAsia="ru-RU"/>
        </w:rPr>
        <w:t>Москва, 14-15 октября 2021</w:t>
      </w:r>
    </w:p>
    <w:p>
      <w:pPr>
        <w:pStyle w:val="Normal"/>
        <w:suppressAutoHyphens w:val="false"/>
        <w:autoSpaceDE w:val="false"/>
        <w:spacing w:lineRule="auto" w:line="360" w:before="100" w:after="100"/>
        <w:ind w:left="426" w:right="413" w:hanging="0"/>
        <w:jc w:val="center"/>
        <w:rPr>
          <w:rFonts w:ascii="Arial CYR" w:hAnsi="Arial CYR" w:eastAsia="Times New Roman" w:cs="Arial CYR"/>
          <w:b/>
          <w:b/>
          <w:bCs/>
          <w:kern w:val="0"/>
          <w:lang w:eastAsia="ru-RU"/>
        </w:rPr>
      </w:pPr>
      <w:r>
        <w:rPr>
          <w:rFonts w:eastAsia="Times New Roman" w:cs="Arial CYR" w:ascii="Arial CYR" w:hAnsi="Arial CYR"/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100" w:after="10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важаемые коллеги!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нститут мировой литературы им. А.М. Горького РАН, Всероссийская государственная библиотека иностранной литературы им. М.И. Рудомино, Общество Дружбы Россия-Исландия, при поддержке Посольства Исландии и Представительства Фарерских островов в Москве приглашают принять участие в Международной междисциплинарной научной конференции «</w:t>
      </w:r>
      <w:r>
        <w:rPr>
          <w:rFonts w:cs="Times New Roman" w:ascii="Times New Roman" w:hAnsi="Times New Roman"/>
          <w:sz w:val="24"/>
          <w:szCs w:val="24"/>
        </w:rPr>
        <w:t>Взаимодействие культур в Арктике: Россия-Исландия-Фарерские острова (литература, язык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, культура)»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, которая состоится в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Москве 14-15 октября 2021 г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100" w:after="1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рктика – уникальная область международного сотрудничества. В мае 2021 года Исландия передаст России полномочия председателя в Арктическом совете, что отвечает принципу устойчивого развития и тесного сотрудничества между государствами и народами в пределах и за пределами Арктического региона.</w:t>
      </w:r>
    </w:p>
    <w:p>
      <w:pPr>
        <w:pStyle w:val="Normal"/>
        <w:suppressAutoHyphens w:val="false"/>
        <w:autoSpaceDE w:val="false"/>
        <w:spacing w:lineRule="auto" w:line="360" w:before="100" w:after="1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Цель конференции – обсуждение вопросов, связанных с литературой, языком, историей, искусством, фольклором, духовной жизнью и средой обитания народов Исландии и Фарерских островов, географической близостью и культурными контактами с Россией от эпохи викингов до наших дней. В ознаменование 200-летнего юбилея Ф.М. Достоевского предлагается осветить круг проблем, связанных с влиянием его творчества на литературу Исландии и Фарерских островов. Выступить с докладами приглашаются специалисты в разных областях скандинавистики, а также все заинтересованные исследователи. В задачи конференции входит привлечь внимание российской общественности к культуре и науке исландцев и фарерцев - коренных жителей европейско-атлантической Арктики, познакомить как можно более широкую аудиторию с особенностями жизни на этих уникальных островах, современными научными исследованиями и творческими достижениями, поэтому к участию в дискуссии приглашаются все желающие.</w:t>
      </w:r>
    </w:p>
    <w:p>
      <w:pPr>
        <w:pStyle w:val="Normal"/>
        <w:suppressAutoHyphens w:val="false"/>
        <w:autoSpaceDE w:val="false"/>
        <w:spacing w:lineRule="auto" w:line="360" w:before="100" w:after="1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реди проблем, предлагаемых к обсуждению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284" w:hanging="3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Исландская и фарерская литературные традиции на общескандинавском фоне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284" w:hanging="36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лияние творчества Ф.М. Достоевского на исландскую и фарерскую литературу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284" w:hanging="36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Исландский и фарерский языки: общности и различия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284" w:hanging="3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Культура Исландии и Фарерских островов как пример развития общества на приарктических территориях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284" w:hanging="3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Место Исландии и Фарерских островов в международном и арктическом сотрудничестве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284" w:hanging="36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ирода Исландии и Фарерских островов какхудожественный образ, фон для исторических событий  и стимул для научных открытий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284" w:hanging="3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учное и культурное сотрудничество между Россией, Исландией и Фарерскими островами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284" w:hanging="36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Исландцы и фарерцы в России – российские исследователи и литераторы в Исландии и на Фарерах: незабытые имена.</w:t>
      </w:r>
    </w:p>
    <w:p>
      <w:pPr>
        <w:pStyle w:val="Normal"/>
        <w:suppressAutoHyphens w:val="false"/>
        <w:autoSpaceDE w:val="false"/>
        <w:spacing w:lineRule="auto" w:line="360" w:before="100" w:after="1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росим Вас направить тему доклада и заявку на участие, в которой необходимо указать место работы, должность, научное звание и адрес электронной почты,  до 1 сентября 2021 г. по адресу: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val="en-US" w:eastAsia="ru-RU"/>
          </w:rPr>
          <w:t>barinova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val="en-US" w:eastAsia="ru-RU"/>
          </w:rPr>
          <w:t>odri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озможно дистанционное участие.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Регламент докладов: 15-20 мин. </w:t>
      </w:r>
    </w:p>
    <w:p>
      <w:pPr>
        <w:pStyle w:val="Normal"/>
        <w:suppressAutoHyphens w:val="false"/>
        <w:autoSpaceDE w:val="false"/>
        <w:spacing w:lineRule="auto" w:line="360" w:before="100" w:after="1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 сожалению, Оргкомитет не имеет возможности финансировать проезд участников в Москву и проживание в гостинице. </w:t>
      </w:r>
    </w:p>
    <w:p>
      <w:pPr>
        <w:pStyle w:val="Normal"/>
        <w:suppressAutoHyphens w:val="false"/>
        <w:autoSpaceDE w:val="false"/>
        <w:spacing w:lineRule="auto" w:line="360" w:before="100" w:after="1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Оргкомитет: </w:t>
      </w:r>
    </w:p>
    <w:p>
      <w:pPr>
        <w:pStyle w:val="Normal"/>
        <w:suppressAutoHyphens w:val="false"/>
        <w:autoSpaceDE w:val="false"/>
        <w:spacing w:lineRule="auto" w:line="360" w:before="100" w:after="1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оровин Андрей Викторович</w:t>
      </w:r>
    </w:p>
    <w:p>
      <w:pPr>
        <w:pStyle w:val="Normal"/>
        <w:suppressAutoHyphens w:val="false"/>
        <w:autoSpaceDE w:val="false"/>
        <w:spacing w:lineRule="auto" w:line="360" w:before="100" w:after="10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аринова Елена Сергеевна</w:t>
      </w:r>
    </w:p>
    <w:p>
      <w:pPr>
        <w:pStyle w:val="Normal"/>
        <w:suppressAutoHyphens w:val="false"/>
        <w:autoSpaceDE w:val="false"/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Мельников Андрей Сер</w:t>
      </w:r>
      <w:r>
        <w:rPr>
          <w:rFonts w:eastAsia="Times New Roman" w:cs="Times New Roman" w:ascii="Times New Roman" w:hAnsi="Times New Roman"/>
          <w:kern w:val="0"/>
          <w:lang w:eastAsia="ru-RU"/>
        </w:rPr>
        <w:t>геевич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messageheademail">
    <w:name w:val="b-message-head__email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barinova.odri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9:53:00Z</dcterms:created>
  <dc:creator>НИКИТА ОЛЬХОВСКИЙ</dc:creator>
  <dc:description/>
  <dc:language>en-US</dc:language>
  <cp:lastModifiedBy>Andrey</cp:lastModifiedBy>
  <cp:lastPrinted>2017-03-13T14:51:00Z</cp:lastPrinted>
  <dcterms:modified xsi:type="dcterms:W3CDTF">2021-04-01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