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У «Высшая школа эконом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мировой литературы им.  А.М. Горького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нститут русской литературы (Пушкинский Дом) Р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culty of Medieval and Modern Languages University of Oxford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Slavisches Institut der Universität zu Köl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Dipartimento di Lettere e Culture Modern</w:t>
      </w:r>
      <w:r>
        <w:rPr>
          <w:rFonts w:cs="Times New Roman" w:ascii="Times New Roman" w:hAnsi="Times New Roman"/>
          <w:sz w:val="28"/>
          <w:szCs w:val="28"/>
          <w:shd w:fill="auto" w:val="clear"/>
          <w:lang w:val="it-IT"/>
        </w:rPr>
        <w:t>e Sapienza Università di Rom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  <w:bookmarkStart w:id="0" w:name="Bookmark"/>
      <w:bookmarkStart w:id="1" w:name="Bookmar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ая конференция молодых исследов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Текст как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DATA</w:t>
      </w:r>
      <w:r>
        <w:rPr>
          <w:rFonts w:cs="Times New Roman" w:ascii="Times New Roman" w:hAnsi="Times New Roman"/>
          <w:b/>
          <w:sz w:val="32"/>
          <w:szCs w:val="32"/>
        </w:rPr>
        <w:t>: рукопись в цифровом пространст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5 ма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1402080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начале шестидесятых годов прошлого века Михаил Бахтин назвал текст «первичной данностью» гуманитарной науки. Сейчас о художественном тексте можно говорить как о динамичном информационном массиве – цифровой форме рукописи. 25 мая 2021 года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 состоится конференция молодых ученых, посвященная рукописному наследию русской литературы ХХ века, возможностям, которые открывают для исследователей электронные технологии, а также поиску новых методов и подходов в текстологии. Конференция посвящена памяти литературоведа, крупнейшего специалиста в текстологии Серебряного века Николая Алексеевича Богомол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участию в конференции приглашаются студенты, аспиранты и молодые ученые, работающие с рукописью как в цифровой форме, так и с оригиналами в архивах, музеях, библиотеках и научных институтах, а также зарубежные слависты. Рабочие языки – русский, английск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комитет конференции: Елена Пенская (председатель, НИУ ВШЭ), Евгений Казарцев (НИУ ВШЭ), Валерий Зусман (НИУ ВШЭ НН), Мария Гельфонд (НИУ ВШЭ НН), Анна Сергеева-Клятис (МГУ), Наталья Корниенко (ИМЛИ РАН), Дарья Московская (ИМЛИ РАН), Татьяна Мисникевич (ИРЛИ РАН), Катриона Келли (Оксфордский университет), Йорг Шульте (Университет Кельна), Рита Джулиани (Университет Сапиенц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ки на участие в конференции принимаются до 20 мая  2021 г. по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hachaturyan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ка состоит из темы и краткой аннотации доклада, а также сведений об авторе: ФИО, организация, статус (студент, аспирант/кандидат наук, научный сотрудник), возраст. Мы приглашаем молодых ученых принять участие в нашей конферен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Calibri"/>
      <w:color w:val="auto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hachaturyan@hs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36:00Z</dcterms:created>
  <dc:creator>Ольга Ермакова</dc:creator>
  <dc:description/>
  <dc:language>en-US</dc:language>
  <cp:lastModifiedBy/>
  <dcterms:modified xsi:type="dcterms:W3CDTF">2021-04-28T16:5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