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ФИО (полностью)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звание (при наличии)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Домашний адрес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/E-mail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Направление работы конференции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 на русском и английском языках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Ключевые слова (5–6)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Потребность в технических средствах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33:00Z</dcterms:created>
  <dc:creator>Сергеева В.С.</dc:creator>
  <dc:description/>
  <dc:language>en-US</dc:language>
  <cp:lastModifiedBy>Сергеева В.С.</cp:lastModifiedBy>
  <dcterms:modified xsi:type="dcterms:W3CDTF">2021-06-28T05:33:00Z</dcterms:modified>
  <cp:revision>2</cp:revision>
  <dc:subject/>
  <dc:title/>
</cp:coreProperties>
</file>