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тельство Рязанской област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титут мировой литературы имени А.М. Горьког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й музей-заповедник С.А. Есе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язанский государственный университет имени С.А. Есе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дународное Есенинское общество «Радуница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Вас принять участие в Международной научной конференции, посвященной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4-й годовщине со дня рождения С.А. Есенин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знь и творчество С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.А.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нина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онтексте мировой культуры</w:t>
      </w:r>
    </w:p>
    <w:p>
      <w:pPr>
        <w:pStyle w:val="Normal"/>
        <w:spacing w:lineRule="auto" w:line="312" w:before="0" w:after="0"/>
        <w:ind w:first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ференции предлагается обсуждение следующих ключевых пробл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ая культура как источник творчества Есен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енин в мировых литературных контекс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пция есенинского наследия за рубеж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енин и многонациональная Росс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Есенина в развитии русской литературы и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енин в современном культурно-информационном и образовательном простран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творчество Есенина в энциклопедическом форма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наследие Есенина в архивах, библиотеках и музейных собр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творчества Есенина на театральной сцене (к Году театра в Росс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о Есенине: открытия и находки.</w:t>
      </w:r>
    </w:p>
    <w:p>
      <w:pPr>
        <w:pStyle w:val="Normal"/>
        <w:spacing w:lineRule="auto" w:line="240" w:before="280" w:after="0"/>
        <w:ind w:firstLine="35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ференция пройдет с 19 по 21 сентября 2019 г.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ституте мировой литературы имени А.М. Горького РАН (Москва), Государственном музее-заповеднике С.А. Есенина (Константиново), Рязанском государственном университете имени С.А. Есенина (Рязань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работе конферен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25 августа 2018 г.</w:t>
      </w:r>
      <w:r>
        <w:rPr>
          <w:rFonts w:eastAsia="Times New Roman" w:cs="Times New Roman" w:ascii="Times New Roman" w:hAnsi="Times New Roman"/>
          <w:b/>
          <w:bCs/>
          <w:color w:val="4239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дать заявку по почте или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ле чего по запросу может быть отправлено индивидуальное приглаш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проездом, питанием и проживанием, – за счет командирующей сторо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ая программа включает в себя посещение есенинских памятных мес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конференции необходимо присылать по адресу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91103, Рязанская обл., Рыбновский р-н, с. Константиново. Государственный музей-заповедник С.А. Есенина. Е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переписки: esenin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kon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и и дополнительная информация: </w:t>
      </w:r>
    </w:p>
    <w:p>
      <w:pPr>
        <w:pStyle w:val="Normal"/>
        <w:spacing w:lineRule="auto" w:line="240" w:before="0" w:after="0"/>
        <w:ind w:firstLine="1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тут мировой литературы имени А.М. Горького РАН, Есенинская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й секретарь – Максим Владимирович Скороходов. Тел.: (495) 690-53-08</w:t>
      </w:r>
    </w:p>
    <w:p>
      <w:pPr>
        <w:pStyle w:val="Normal"/>
        <w:spacing w:lineRule="auto" w:line="240" w:before="0" w:after="0"/>
        <w:ind w:left="18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язанский государственный университет имени С.А. Есенина, Есенинский научный цен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филологических наук, профессор Ольга Ефимовна Воронов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12)21-59-22.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ron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s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й музей-заповедник С.А. Есенина в с. Константиново Рязан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912) 55-03-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UICTFontTextStyleTallBody;Times New Roman" w:ascii="UICTFontTextStyleTallBody;Times New Roman" w:hAnsi="UICTFontTextStyleTallBody;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se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sen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Международной научной конференц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Жизнь и творчество Есенина в контексте мировой культур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, фамилия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доклада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тезисы доклада (500-1000 знаков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ли размещение в гостинице в Рязани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е звание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(или учебы)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аботы (или учебы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ICTFontTextStyleTallBod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9:00Z</dcterms:created>
  <dc:creator>acer</dc:creator>
  <dc:description/>
  <dc:language>en-US</dc:language>
  <cp:lastModifiedBy>User</cp:lastModifiedBy>
  <dcterms:modified xsi:type="dcterms:W3CDTF">2019-01-29T14:49:00Z</dcterms:modified>
  <cp:revision>2</cp:revision>
  <dc:subject/>
  <dc:title/>
</cp:coreProperties>
</file>