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рта 2021 г. прошел Междисциплинарный семинар «</w:t>
      </w:r>
      <w:r>
        <w:rPr>
          <w:rFonts w:cs="Times New Roman" w:ascii="Times New Roman" w:hAnsi="Times New Roman"/>
          <w:bCs/>
          <w:sz w:val="24"/>
          <w:szCs w:val="24"/>
        </w:rPr>
        <w:t>Учение о человеке свт. Феофана Затворника и православная антропология XVIII-XIX вв.». На этот раз он был посвящен теме «</w:t>
      </w:r>
      <w:r>
        <w:rPr>
          <w:rFonts w:cs="Times New Roman" w:ascii="Times New Roman" w:hAnsi="Times New Roman"/>
          <w:bCs/>
          <w:iCs/>
          <w:sz w:val="24"/>
          <w:szCs w:val="24"/>
        </w:rPr>
        <w:t>Церковная словесность. Из наследия святителя Феофана и его современников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итирим (Творогов), епископ Скопинский и Шацкий, как один из сопредседателей семинара, открыл заседание установочным докладом «Современная гомилетика в свете проповеди Синодального периода. Ретроспектива и перспектива». Были рассмотрены пути эволюции жанра проповеди в отечественной словесности, его важнейшие особенности и значение для современного общества; в приводимых ярких примерах сочетались теория и практика гомилетики, опыт преподавания и служения епископа Питирима. Живое обсуждение доклада подтвердило актуальность 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рхимандрит Симеон (Томачинский), доцент МДА, к.филол.н., к.богосл., выступил с докладом «Учение о Живом Слове архиепископа Амвросия (Ключарёва)». Раскрыв тезис яркого представителя публицистической проповеди архиепископа Амвросия о том, что проповедь – это «слово, дающее, возбуждающее и направляющее жизнь», архмандрит Симеон ввел в курс возникшей обширной полемики о путях развития русской проповеди и о преодолении схоластики, определил главные отличительные черты построения проповеди, присутствие плана, значение последовательности и симметричности из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арший преподаватель МДА, к.физ.-мат.н. иерей Николай Солодов представил аналитический обзор книги выдающегося историка науки В. П. Зубова «Русские проповедники. Очерки по истории русской проповеди». Труд, созданный на рубеже 1920</w:t>
        <w:noBreakHyphen/>
        <w:t xml:space="preserve">1930-х гг., пришел к широкому читателю только в начал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В докладе внимание было сосредоточено на особенностях формы и стиля проповедей свт. Димитрия Ростовского, митрополитов Платона (Левшина) и Филарета (Дроздова), архиепископа Иннокентия (Борисо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спирант МДА иеромонах Тамбовской епархии Тихон (Зубакин) посвятил свое выступления местам проповедования свт. Феофана, Затворника Вышенского, географии и хронологии его служения. Представленный обзор включил Орел, Киев, Санкт-Петербург, Петрозаводск, Иерусалим, Константинополь, Тамбов, Владимир. Каждый период биографии свт. Феофана был охарактеризован с точки зрения становления его как проповедника и формирования основного корпуса гомилетического наслед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нах Нафанаил (Бобылев), д.пед.н., выступил с докладом о книге К.Е. Скурата «Идите и научите» (Минск, 1998), объединившей 73 проповеди на все двунадесятые праздники, на Св. Пасху, во славу Божьей Матери, некоторых великих святых и на другие темы. Сборник охарактеризован как самостоятельное и уникальное произведение современной церковной русской словесности. Отмечено, что речевое творчество профессора Скурата целиком погружено в сферу жизни Церкви, однако проповеди его, обращенные к современникам, неизбежно несут в себе и косвенное отражение проблем окружающей нас жизни. Они связаны как с традициями русского академического красноречия, так и с традициями русской классической литера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в. Отделом русской классической литературы ИМЛИ РАН, д.филол.н., проф. М. И. Щербакова представила доклад «Текстологические аспекты подготовки научного издания проповедей», отчетливо показав, что особенности текстологической подготовки проповедей к изданию проистекают из особенностей самих проповедей как жанра церковной словесности и диктуются этими особенностями. Было отмечено, что уникальная биполярная специфика проповеди: с одной стороны, как устного жанра, с другой — как текста, готовящегося к изданию, предполагает сугубое внимание к истории текста и к творческой истории. В зависимости от индивидуальных приемов подготовки и произнесения проповедей, в изучении гомилетического наследия выдающихся проповедников возможны разные приоритетные направления исследования: в случае с устным экспромтом — его творческая история, а подготовленный текст дает возможность заняться историей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. А. Крашенинникова, к.филол.н., с.н.с. ИМЛИ РАН выступила с докладом «Проповеди митр. Стефана Яворского — уникальный литературный памятник Петровской эпохи», посвященным подготовке в ИМЛИ РАН научного издания этого материала. Торжественные проповеди Яворского как целостный цикл в полном виде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в. не издавались. Предполагаемое издание должно восполнить существующий в истории нашей культур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пробел, ввести в научный оборот художественные тексты, представлявшие огромную политическую и культурную ценность в эпоху петровских преобразований. Издание планируется осуществить в преддверии 350-летия со дня рождения Пет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300-летия со дня смерти митр. Стефана Яворского (1722 г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Е. Ю. Чистякова, к.филос.н., доцент кафедры философии и теологии социально-теологического факультета им. митрополита Московского и Коломенского Макария (Булгакова), заместитель руководителя МНИЦ «Интеллектуальная история России и региональные биографические исследования» НИУ «БелГУ» представила доклад «Гомилетические начала “Детской философии” А. Т  Болотова», в котором была представлена творческая история книги, охарактеризовано ее содержание, проанализирована поэтика. «Детская философия, или нравоучительные разговоры между одной госпожой и её детьми, сочинённые для споспешествования истинной пользы молодых людей» впервые была издана в Москве в двух частях (1776—1779). Впоследствии Болотов написал продолжение этой книги, в восьми частях, оставшихся в рукописи. Исследование этого архивного источника вперед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. И. Нифонтова, магистр теологии, аспирант кафедры философии и теологии социально-теологического факультета им. митрополита Московского и Коломенского Макария (Булгакова) НИУ «БелГУ» выступила с докладом «“Человек-избранник”: памятное слово митрополита Макария (Булгакова) на открытии памятника А. С. Пушкину». Была отмечена роль Просвященного в деле образования и воспитания, а также значение самого события в истории отечественной культур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семинаре участвовало более 30 человек из ИМЛИ РАН, БелГУ, МПГУ, МДА, Скопинской и Тамбовской епархий, Орла, Ижевска, Костро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4:00Z</dcterms:created>
  <dc:creator>user</dc:creator>
  <dc:description/>
  <dc:language>en-US</dc:language>
  <cp:lastModifiedBy>NINA STERLIKOVA</cp:lastModifiedBy>
  <dcterms:modified xsi:type="dcterms:W3CDTF">2021-03-18T10:34:00Z</dcterms:modified>
  <cp:revision>2</cp:revision>
  <dc:subject/>
  <dc:title/>
</cp:coreProperties>
</file>