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ВОЕ ИНФОРМАЦИОННОЕ ПИСЬМО</w:t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фольклора Института мировой литературы им. А. М. Горького РАН 28-29 ноября 2019 г. проводит Международную научную конференци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льклор в аудиовизуальных исследованиях. От полевых записей к медиапроекту: методология и практика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менения фольклористического знания в контексте стремительно развивающихся технологических подходов диктует необходимость на международном уровне обмена опытом и практическими наработками по применению технологических подходов в области аудиовизуальной фольклористики. </w:t>
        <w:tab/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учная конферен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льклор в аудиовизуальных исследованиях. От полевых записей к медиапроекту: методология и практика» — площадка для обсуждения методологических и практических проблем аудиовизуальной фольклористики, новейшей области гуманитарного знания, объединяющего исследователей, занимающихся аудио и видеофиксациями произведений фольклора в естественном бытовании, их анализом и публикацией не только как текста на бумаге, но и в мультимедийных и видео- проектах (в том числе в сети интернет и в форме документального кино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ажнейшая задача конференции — обсуждение мультимедийной текстологии фольклора, учитывающей все его составляющие (контекстность, словесный и акциональный ряд, мелодику и т.д.). Работа со звукозаписями и кино-, видеолентами, некоторые из которых имеют уже более чем столетнюю давность, ставит перед собой задачу сохранности и реставрации исходных носителей, их профессиональную оцифровку, что также планируется обсудить участниками научного форума. Качественная работа в этой области обеспечит будущее фольклористики и актуальность для общества фольклорных форм, уходящих из бытования в следствии объективных причин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астию в конференции приглашаются исследователи в области народных культур, имеющие опыт создания, использования и анализа мультимедийных и цифровых технологий в собирании, сохранении и изучении фольклора: баз данных, поисковых систем, компакт-дисков с мультимедийными публикациями, цифровых аудио и видеозаписей и других высоко технологичных инструментов исследования. </w:t>
      </w:r>
    </w:p>
    <w:p>
      <w:pPr>
        <w:pStyle w:val="TextBody"/>
        <w:widowControl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обсуждению предлагаются следующие тем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ние мультимедийной текстологии фольклорных произведений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диционная практика аудиовизуальной фольклористики: от научной статьи к документальному фильм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ставрация аудио/видеоносителей, архивация и актуализация собранного фольклорного материал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ние единого информационного пространства о фольклорных ресурсах.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ind w:firstLine="720"/>
        <w:jc w:val="both"/>
        <w:rPr>
          <w:i/>
          <w:i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К сожалению, организаторы не располагают возможностью оплаты дороги и </w:t>
      </w:r>
      <w:bookmarkStart w:id="0" w:name="_GoBack"/>
      <w:bookmarkEnd w:id="0"/>
      <w:r>
        <w:rPr>
          <w:i/>
          <w:color w:val="000000"/>
          <w:sz w:val="28"/>
          <w:szCs w:val="28"/>
          <w:lang w:val="ru-RU"/>
        </w:rPr>
        <w:t xml:space="preserve">проживания участникам конференции. Все расходы по командировке производятся за счет направляющей стороны. 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Для подачи заявки на участие в конференции просим заполнить нижеследующую форму: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ru-RU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ru-RU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ru-RU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ru-RU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zh-CN"/>
        </w:rPr>
        <w:t>ЗАЯВКА НА УЧАСТИЕ В РАБОТЕ КОНФЕРЕНЦИИ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льклор в аудиовизуальных исследованиях. </w:t>
        <w:br/>
        <w:t>От полевых записей к медиапроекту: методология и практика».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ru-RU"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zh-CN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576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ФИО (полностью)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Ученая степень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Ученое звание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Место работы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Должность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Домашний адрес (с индексом)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Контактные телефоны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Направление работы конференции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Тема выступления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Ключевые слова (5-6)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>Потребность в технических средствах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заявке просим приложить </w:t>
      </w:r>
      <w:r>
        <w:rPr>
          <w:b/>
          <w:sz w:val="28"/>
          <w:szCs w:val="28"/>
          <w:lang w:val="ru-RU"/>
        </w:rPr>
        <w:t>тезисы</w:t>
      </w:r>
      <w:r>
        <w:rPr>
          <w:sz w:val="28"/>
          <w:szCs w:val="28"/>
          <w:lang w:val="ru-RU"/>
        </w:rPr>
        <w:t xml:space="preserve"> (объемом до 0,3 а.л., технические требования в Приложении). </w:t>
      </w:r>
      <w:r>
        <w:rPr>
          <w:color w:val="000000"/>
          <w:sz w:val="28"/>
          <w:szCs w:val="28"/>
          <w:lang w:val="ru-RU"/>
        </w:rPr>
        <w:t>Оргкомитет оставляет за собой право отбора тезисов для публикации в электронном журнале «Новые российские гуманитарные исследования» (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nrgumis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). Решение Оргкомитета будет сообщено не позднее 1 октября. </w:t>
      </w:r>
    </w:p>
    <w:p>
      <w:pPr>
        <w:pStyle w:val="TextBody"/>
        <w:widowControl/>
        <w:spacing w:lineRule="auto" w:line="360"/>
        <w:ind w:firstLine="709"/>
        <w:jc w:val="both"/>
        <w:rPr>
          <w:kern w:val="2"/>
          <w:lang w:val="ru-RU"/>
        </w:rPr>
      </w:pPr>
      <w:r>
        <w:rPr>
          <w:sz w:val="28"/>
          <w:szCs w:val="28"/>
          <w:lang w:val="ru-RU"/>
        </w:rPr>
        <w:t xml:space="preserve">Просьба присылать формы заявок и тезисы </w:t>
      </w:r>
      <w:r>
        <w:rPr>
          <w:kern w:val="2"/>
          <w:sz w:val="28"/>
          <w:szCs w:val="28"/>
          <w:lang w:val="ru-RU"/>
        </w:rPr>
        <w:t xml:space="preserve">не позднее </w:t>
      </w:r>
      <w:r>
        <w:rPr>
          <w:b/>
          <w:kern w:val="2"/>
          <w:sz w:val="28"/>
          <w:szCs w:val="28"/>
          <w:lang w:val="ru-RU"/>
        </w:rPr>
        <w:t>1 сентября 2019</w:t>
      </w:r>
      <w:r>
        <w:rPr>
          <w:b/>
          <w:bCs/>
          <w:kern w:val="2"/>
          <w:sz w:val="28"/>
          <w:szCs w:val="28"/>
          <w:lang w:val="ru-RU"/>
        </w:rPr>
        <w:t xml:space="preserve"> г.</w:t>
      </w:r>
      <w:r>
        <w:rPr>
          <w:kern w:val="2"/>
          <w:sz w:val="28"/>
          <w:szCs w:val="28"/>
          <w:lang w:val="ru-RU"/>
        </w:rPr>
        <w:t xml:space="preserve"> в электронном виде с название файла по модели — фамилиядокладчика.</w:t>
      </w:r>
      <w:r>
        <w:rPr>
          <w:kern w:val="2"/>
          <w:sz w:val="28"/>
          <w:szCs w:val="28"/>
        </w:rPr>
        <w:t>doc</w:t>
      </w:r>
      <w:r>
        <w:rPr>
          <w:kern w:val="2"/>
          <w:sz w:val="28"/>
          <w:szCs w:val="28"/>
          <w:lang w:val="ru-RU"/>
        </w:rPr>
        <w:t xml:space="preserve"> по адресу: </w:t>
      </w:r>
      <w:r>
        <w:rPr>
          <w:color w:val="000000"/>
          <w:kern w:val="2"/>
          <w:sz w:val="28"/>
          <w:szCs w:val="28"/>
        </w:rPr>
        <w:t>folk</w:t>
      </w:r>
      <w:r>
        <w:rPr>
          <w:color w:val="000000"/>
          <w:kern w:val="2"/>
          <w:sz w:val="28"/>
          <w:szCs w:val="28"/>
          <w:lang w:val="ru-RU"/>
        </w:rPr>
        <w:t>.</w:t>
      </w:r>
      <w:r>
        <w:rPr>
          <w:color w:val="000000"/>
          <w:kern w:val="2"/>
          <w:sz w:val="28"/>
          <w:szCs w:val="28"/>
        </w:rPr>
        <w:t>imli</w:t>
      </w:r>
      <w:r>
        <w:rPr>
          <w:color w:val="000000"/>
          <w:kern w:val="2"/>
          <w:sz w:val="28"/>
          <w:szCs w:val="28"/>
          <w:lang w:val="ru-RU"/>
        </w:rPr>
        <w:t>.</w:t>
      </w:r>
      <w:r>
        <w:rPr>
          <w:color w:val="000000"/>
          <w:kern w:val="2"/>
          <w:sz w:val="28"/>
          <w:szCs w:val="28"/>
        </w:rPr>
        <w:t>conf</w:t>
      </w:r>
      <w:r>
        <w:rPr>
          <w:color w:val="000000"/>
          <w:kern w:val="2"/>
          <w:sz w:val="28"/>
          <w:szCs w:val="28"/>
          <w:lang w:val="ru-RU"/>
        </w:rPr>
        <w:t>@yandex.ru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комитет: Кляус В. Л. (председатель), Ипполитова А. Ю., </w:t>
        <w:br/>
        <w:t xml:space="preserve">Говенько Т. В., Миненок Е. В. (координатор), Сорокина С. П. 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й язык конференции — русский. Форма участия — очная. Регистрационный взнос не предусмотрен. 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14:00Z</dcterms:created>
  <dc:creator>RePack by Diakov</dc:creator>
  <dc:description/>
  <cp:keywords/>
  <dc:language>en-US</dc:language>
  <cp:lastModifiedBy>Наташа</cp:lastModifiedBy>
  <dcterms:modified xsi:type="dcterms:W3CDTF">2019-05-13T18:14:00Z</dcterms:modified>
  <cp:revision>2</cp:revision>
  <dc:subject/>
  <dc:title/>
</cp:coreProperties>
</file>