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иложение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677"/>
      </w:tblGrid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аботы с индексо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с индексо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 (сообщения)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ронирование гостиницы в Москве (двухместный или одноместный номер, желательная стоимость)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ли необходимость в оформлении официального приглашения для получения российской визы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ИМЛИ РАН </w:t>
        <w:tab/>
        <w:t>В.В. Полонский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Председатель Оргкомитета </w:t>
        <w:tab/>
        <w:t>Д.М. Магомедо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41:00Z</dcterms:created>
  <dc:creator>Microsoft Office User</dc:creator>
  <dc:description/>
  <cp:keywords/>
  <dc:language>en-US</dc:language>
  <cp:lastModifiedBy>Microsoft Office User</cp:lastModifiedBy>
  <dcterms:modified xsi:type="dcterms:W3CDTF">2017-02-21T20:47:00Z</dcterms:modified>
  <cp:revision>1</cp:revision>
  <dc:subject/>
  <dc:title/>
</cp:coreProperties>
</file>