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78"/>
        <w:gridCol w:w="4144"/>
        <w:gridCol w:w="239"/>
      </w:tblGrid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 к Приказу № 16 от 05 октябр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 возрасту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зон Евгений Рувимович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научный сотруд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ено Валерий Иванович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специалист Институ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 Эдуард Львович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научный сотруд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зенков Александр Александрович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три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лошина Алла Яковлевна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ир билет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нина Наталия Евгеньевна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исследов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ядичев Владимир Николаевич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научный сотруд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ребцова Валентина Михайловна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и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гунова Тамара Ивановна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жирина Надежда Ивановна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и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евников Виктор Андреевич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научный сотруд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ышева Антонина Михайловна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а Нина Валериановна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щий научный сотруд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ейникова Аннета Александровна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щий научный сотруд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сюрова Галина Леонидовна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специалист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врина Елизавета Михайловна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три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больсин Сергей Андреевич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щий научный сотруд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атеев Вячеслав Яковлевич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научный сотруд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а Марина Николаевна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аспиран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ицкий Всеволод Юрьевич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научный сотруд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акова Ольга Михайловна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специалист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гунова Вера Николаевна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исследов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рупова Ольга Леонтьевна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три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 Заболева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Владимир Сергеевич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Борисовна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овод-исследов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 беременности и родам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гина Светлана Андреевна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попова Анна Викторовна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1:00Z</dcterms:created>
  <dc:creator>User</dc:creator>
  <dc:description/>
  <cp:keywords/>
  <dc:language>en-US</dc:language>
  <cp:lastModifiedBy>User</cp:lastModifiedBy>
  <dcterms:modified xsi:type="dcterms:W3CDTF">2020-10-06T10:03:00Z</dcterms:modified>
  <cp:revision>5</cp:revision>
  <dc:subject/>
  <dc:title/>
</cp:coreProperties>
</file>