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 xml:space="preserve">Институт мировой литературы имени А.М. Горь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Российской академии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Национальный парк «Меще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Музей К.Г. Паустовск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Государственный музей-заповедник С.А. Ес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Научный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 xml:space="preserve">К.Г. Паустовский и Рязанская Меще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истоки творческих замыслов и литературные контекс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23 августа 2024 г. 11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Национальный парк «Мещера». Визит-цент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г. Спас-Клепики, пл. Ленина, д. 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Веду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Алина Юрьевна Косяк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Максим Владимирович Скорохо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Алина Юрьевна Косяков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, начальник отдела по науке Национального парка «Меще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Места, связанные с именем К.Г. Паустовского, в национальном парке «Мещерск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Ирина Сергеевна Пахомов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, главный хранитель ГБУК г.Москвы «Музей К.Г. Паустовско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Мещерская тема в творчестве Паустовского на материале документов из фон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Максим Владимирович Скороходов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, кандидат филологических наук, старший научный сотрудник Института мировой литературы им. А.М. Горького Российской академии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Мещерский край – «вторая родина» К.Г. Паустовского – в «Повести о жиз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A1A1A"/>
          <w:sz w:val="24"/>
          <w:szCs w:val="24"/>
          <w:lang w:eastAsia="ru-RU"/>
        </w:rPr>
        <w:t>Исследование выполнено в ИМЛИ РАН за счет гранта Российского научного фонда, проект № 24-28-01479 «Проблемы текстологии К.Г. Паустовского: “Повесть о жизни”»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https://rscf.ru/project/24-28-01479/</w:t>
      </w:r>
      <w:r>
        <w:rPr>
          <w:rFonts w:eastAsia="Times New Roman" w:cs="Times New Roman" w:ascii="Times New Roman" w:hAnsi="Times New Roman"/>
          <w:iCs/>
          <w:color w:val="1A1A1A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Ольга Сергеевна Железнов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, младший научный сотрудник лаборатории геохимии ландшафтов Рязанского государственного университета имени С.А. Есен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Затерянный край или туристический рай: как изменилась Мещера со времен К.Г. Паустовск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Инесса Николаевна Коржов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, доктор филологических наук, научный сотрудник Института мировой литературы им. А.М. Горького Российской академии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Есенинские мотивы в изображении Рязанской земли в повести «На медленном огне (Книга скитаний)» К.Г. Пауст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A1A1A"/>
          <w:sz w:val="24"/>
          <w:szCs w:val="24"/>
          <w:lang w:eastAsia="ru-RU"/>
        </w:rPr>
        <w:t>Исследование выполнено в ИМЛИ РАН за счет гранта Российского научного фонда, проект № 24-28-01479 «Проблемы текстологии К.Г. Паустовского: “Повесть о жизни”»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https://rscf.ru/project/24-28-01479/</w:t>
      </w:r>
      <w:r>
        <w:rPr>
          <w:rFonts w:eastAsia="Times New Roman" w:cs="Times New Roman" w:ascii="Times New Roman" w:hAnsi="Times New Roman"/>
          <w:iCs/>
          <w:color w:val="1A1A1A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Дарья Максимовна Борисов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, младший научный сотрудник Института мировой литературы им. А.М. Горького Российской академии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Образ Булгакова в повести «На медленном огне (Книга скитаний)» К.Г. Пауст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1A1A1A"/>
          <w:sz w:val="24"/>
          <w:szCs w:val="24"/>
          <w:lang w:eastAsia="ru-RU"/>
        </w:rPr>
        <w:t>Исследование выполнено в ИМЛИ РАН за счет гранта Российского научного фонда, проект № 24-28-01479 «Проблемы текстологии К.Г. Паустовского: “Повесть о жизни”»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https://rscf.ru/project/24-28-01479/</w:t>
      </w:r>
      <w:r>
        <w:rPr>
          <w:rFonts w:eastAsia="Times New Roman" w:cs="Times New Roman" w:ascii="Times New Roman" w:hAnsi="Times New Roman"/>
          <w:iCs/>
          <w:color w:val="1A1A1A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Антонина Николаевна Антонов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, зав. отделом в. г. Спас-Клепики Государственного музея-заповедника С.А. Ес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 xml:space="preserve">Есенин и Паустовский – певцы Рязанской Меще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shd w:fill="FFFFFF" w:val="clear"/>
          <w:lang w:eastAsia="ru-RU"/>
        </w:rPr>
        <w:t>Анна Сергеевна Шолохов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, кандидат филологических наук, старший научный сотрудник Института мировой литературы им. А.М. Горького Российской академии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Произведения К.Г. Паустовского в переводах: краткий обз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23 и 24 авгу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Исследование литературных ландшафтов, связанных с биографией и творчеством К.Г. Паустов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23 авгу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13.30 – 15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Экскурсия по г. Спас-Клеп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15.00 – 18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Поездка по окрестностям г. Спас-Клепики (Летники, Егорово, Пилево, Селезн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24 авгу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9.00 – 15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  <w:t>Посещение тропы Паустовского и кордона 27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shd w:fill="FFFFFF" w:val="clear"/>
          <w:lang w:eastAsia="ru-RU"/>
        </w:rPr>
        <w:t>16.00 – 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Экскурсия по отделу в. г. Спас-Клепики Государственного музея-заповедника С.А. Есе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06:00Z</dcterms:created>
  <dc:creator>Максим</dc:creator>
  <dc:description/>
  <cp:keywords/>
  <dc:language>en-US</dc:language>
  <cp:lastModifiedBy>Максим</cp:lastModifiedBy>
  <dcterms:modified xsi:type="dcterms:W3CDTF">2024-08-22T04:26:00Z</dcterms:modified>
  <cp:revision>9</cp:revision>
  <dc:subject/>
  <dc:title/>
</cp:coreProperties>
</file>